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8"/>
          <w:szCs w:val="28"/>
          <w:lang w:val="ru-RU"/>
        </w:rPr>
        <w:t>дело № 05-0098/78/202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апреля 2021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сполняющий обязанности мирового судьи судебного участка № 78 Симферопольского судебного района (Симферопольский муниципальный район) Республики Крым - мировой судья судебного участка №79 Симферопольского судебного района (Симферопольский муниципальный район) Республики Крым Бора И.Ю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  <w:lang w:val="ru-RU"/>
        </w:rPr>
        <w:t>Шкарун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«данные изъяты»,</w:t>
      </w:r>
      <w:r>
        <w:rPr>
          <w:sz w:val="28"/>
          <w:szCs w:val="28"/>
        </w:rPr>
        <w:t xml:space="preserve"> гражданина Российской Федерации,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совершении  правонарушения,  предусмотренного ч.3 ст.14.1 КоАП РФ,</w:t>
      </w:r>
    </w:p>
    <w:p>
      <w:pPr>
        <w:pStyle w:val="Normal"/>
        <w:numPr>
          <w:ilvl w:val="0"/>
          <w:numId w:val="0"/>
        </w:numPr>
        <w:ind w:left="-142" w:right="28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становил:</w:t>
      </w:r>
    </w:p>
    <w:p>
      <w:pPr>
        <w:pStyle w:val="Bodytext21"/>
        <w:shd w:fill="auto" w:val="clear"/>
        <w:tabs>
          <w:tab w:val="clear" w:pos="708"/>
          <w:tab w:val="left" w:pos="920" w:leader="none"/>
        </w:tabs>
        <w:spacing w:lineRule="exact" w:line="317" w:before="0" w:after="0"/>
        <w:jc w:val="both"/>
        <w:rPr>
          <w:color w:val="000000"/>
        </w:rPr>
      </w:pPr>
      <w:r>
        <w:rPr/>
        <w:t xml:space="preserve"> </w:t>
      </w:r>
      <w:r>
        <w:rPr/>
        <w:t xml:space="preserve">Шкарун А.В. являясь должностным лицом – </w:t>
      </w:r>
      <w:r>
        <w:rPr>
          <w:bCs/>
        </w:rPr>
        <w:t>генеральным директором ООО «МЭЙДЖИК АЙ ТИ ПЛЮС»</w:t>
      </w:r>
      <w:r>
        <w:rPr/>
        <w:t>, расположенного по адресу: «данные изъяты»</w:t>
      </w:r>
      <w:r>
        <w:rPr>
          <w:color w:val="000000"/>
        </w:rPr>
        <w:t>, которое оказывает телематические услуги связи, на основании лицензии №</w:t>
      </w:r>
      <w:r>
        <w:rPr/>
        <w:t>«данные изъяты»</w:t>
      </w:r>
      <w:r>
        <w:rPr>
          <w:color w:val="000000"/>
        </w:rPr>
        <w:t xml:space="preserve">, выданной </w:t>
      </w:r>
      <w:r>
        <w:rPr/>
        <w:t xml:space="preserve">«данные изъяты» </w:t>
      </w:r>
      <w:r>
        <w:rPr>
          <w:color w:val="000000"/>
        </w:rPr>
        <w:t xml:space="preserve">Федеральной службой по надзору в сфере связи, информационных технологий и массовых коммуникаций, не предоставил в установленные сроки – до </w:t>
      </w:r>
      <w:r>
        <w:rPr/>
        <w:t xml:space="preserve">«данные изъяты» </w:t>
      </w:r>
      <w:r>
        <w:rPr>
          <w:color w:val="000000"/>
        </w:rPr>
        <w:t xml:space="preserve">в Федеральное агентство связи сведения о базе расчетов обязательных отчислений (неналоговых платежей) в резерв универсального обслуживания за </w:t>
      </w:r>
      <w:r>
        <w:rPr/>
        <w:t xml:space="preserve">«данные изъяты» </w:t>
      </w:r>
      <w:r>
        <w:rPr>
          <w:bCs/>
          <w:color w:val="000000"/>
        </w:rPr>
        <w:t>года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чем совершил</w:t>
      </w:r>
      <w:r>
        <w:rPr>
          <w:b/>
          <w:color w:val="000000"/>
        </w:rPr>
        <w:t xml:space="preserve"> </w:t>
      </w:r>
      <w:r>
        <w:rPr/>
        <w:t>административное правонарушение, предусмотренное  ч.3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Шкарун А.В., 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удучи  надлежаще извещенным о  времени и месте  рассмотрения дела, в судебное заседание  не явил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кольку явка Шкарун А.В. не является обязательной при рассмотрении указанного дела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36 ст. 12 Федерального закона от 04.05.2011 № 99-ФЗ «О лицензировании отдельных видов деятельности» перечень видов деятельности, на которые требуется лицензия, включает оказание услуг связи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овые основы деятельности в области связи на территории Российской Федерации и на находящихся под юрисдикцией Российской Федерации территориях, полномочия органов государственной власти в области связи, а также права и обязанности лиц, участвующих в указанной деятельности или пользующихся услугами связи, определены Федеральным законом от 07.07.2003 № 126-ФЗ «О связи»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илу 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ункта 12 статьи 2</w:t>
        </w:r>
      </w:hyperlink>
      <w:r>
        <w:rPr>
          <w:color w:val="000000"/>
          <w:sz w:val="28"/>
          <w:szCs w:val="28"/>
          <w:lang w:val="ru-RU"/>
        </w:rPr>
        <w:t xml:space="preserve"> вышеуказанного Федерального закона оператором связи признается юридическое лицо или индивидуальный предприниматель, оказывающие услуги связи на основании соответствующей лицензии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 того же закона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(далее - лицензия).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 наименований услуг связи, вносимых в лицензии, и соответствующие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еречни</w:t>
        </w:r>
      </w:hyperlink>
      <w:r>
        <w:rPr>
          <w:color w:val="000000"/>
          <w:sz w:val="28"/>
          <w:szCs w:val="28"/>
          <w:lang w:val="ru-RU"/>
        </w:rPr>
        <w:t xml:space="preserve"> лицензионных условий устанавливаются Правительством Российской Федерации и ежегодно уточняются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ом Минкомсвязи России от 16.09.2008 № 41 утвержден Порядок предоставления сведений о базе расчета обязательных отчислений (неналоговых платежей) в резерв универсального обслуживания (далее - Порядок) в целях контроля полноты и своевременности перечисления операторами сети связи общего пользования обязательных отчислений (неналоговых платежей) в резерв универсального обслуживания и в соответствии с перечнем лицензионных условий осуществления деятельности в области оказания соответствующих услуг связи. 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sz w:val="28"/>
          <w:szCs w:val="28"/>
          <w:lang w:val="ru-RU"/>
        </w:rPr>
        <w:t>В силу п.1 вышеуказанного Порядка лицензиат, имеющий лицензию на оказание услуг связи в сети связи общего пользования (далее - оператор связи), ежеквартально, не позднее 30 дней со дня окончания отчетного квартала, представляет в Федеральное агентство связи сведения о базе расчета обязательных отчислений (неналоговых платежей) в резерв универсального обслуживания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в течение отчетного квартала оператор связи не приступил к оказанию услуг связи до даты начала оказания услуг, указанной в лицензии, и/или не получал доход от оказания услуг связи абонентам и иным пользователям в сети связи общего пользования, Сведения представляются с нулевыми значениями показателей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чет кварталов идет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  <w:lang w:val="ru-RU"/>
        </w:rPr>
        <w:t xml:space="preserve">» осуществляет лицензированную деятельность по  оказанию </w:t>
      </w:r>
      <w:r>
        <w:rPr>
          <w:color w:val="000000"/>
          <w:sz w:val="28"/>
          <w:szCs w:val="28"/>
        </w:rPr>
        <w:t>телемат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услуг связи</w:t>
      </w:r>
      <w:r>
        <w:rPr>
          <w:color w:val="000000"/>
          <w:sz w:val="28"/>
          <w:szCs w:val="28"/>
          <w:lang w:val="ru-RU"/>
        </w:rPr>
        <w:t>, на основании лицензии №</w:t>
      </w:r>
      <w:r>
        <w:rPr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, выданной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ой службой по надзору в сфере связи, информационных технологий и массовых коммуникаций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</w:t>
      </w:r>
      <w:r>
        <w:rPr>
          <w:bCs/>
          <w:sz w:val="28"/>
          <w:szCs w:val="28"/>
          <w:lang w:val="ru-RU"/>
        </w:rPr>
        <w:t>генеральный директор ООО «МЭЙДЖИК АЙ ТИ ПЛЮС</w:t>
      </w:r>
      <w:r>
        <w:rPr>
          <w:sz w:val="28"/>
          <w:szCs w:val="28"/>
          <w:lang w:val="ru-RU"/>
        </w:rPr>
        <w:t>» Шкарун А.В. не представил в Федеральное агентство связи сведения о базе расчета обязательных отчислений (неналоговых платежей) в резерв универсального обслуживания за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, что подтверждается справкой заместителя руководителя Федерального агентства связи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гласно которой по состоянию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меется задолженность оператора связи – </w:t>
      </w:r>
      <w:r>
        <w:rPr>
          <w:bCs/>
          <w:sz w:val="28"/>
          <w:szCs w:val="28"/>
          <w:lang w:val="ru-RU"/>
        </w:rPr>
        <w:t>ООО «МЭЙДЖИК АЙ ТИ ПЛЮС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ведениями о базе расчета обязательных отчислений за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свидетельствует о том, что Шкарун А.В. как  должностное лицо – </w:t>
      </w:r>
      <w:r>
        <w:rPr>
          <w:bCs/>
          <w:color w:val="000000"/>
          <w:sz w:val="28"/>
          <w:szCs w:val="28"/>
          <w:lang w:val="ru-RU"/>
        </w:rPr>
        <w:t xml:space="preserve">генеральный директор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 допустил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ые действия Шкарун А.В. образуют состав административного правонарушения, предусмотренного ч.3 ст. 14.1 КоАП РФ, а именно: осуществление предпринимательской деятельности с нарушением требований и условий, предусмотренных специальным разрешением (лицензией).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>Изложенные обстоятельства, помимо признательных объяснений самого Шкарун А.В. подтверждаются имеющимися в материалах дела доказательствами, в частности: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№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 ч.3. ст.14.1 КоАП РФ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ями сообщения и справкой заместителя руководителя Федерального агентства связи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за исх. №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лицензии на оказание услуг связи по передаче данных, за исключением услуг связи по передаче данных для целей передачи голосовой информации № </w:t>
      </w:r>
      <w:r>
        <w:rPr>
          <w:sz w:val="28"/>
          <w:szCs w:val="28"/>
          <w:lang w:val="ru-RU"/>
        </w:rPr>
        <w:t>«данные изъят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«данные изъяты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копией выписки из Единого  государственного  реестра  юридических  лиц №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«данные изъяты», согласно которой, лицом, имеющим право без доверенности действовать от имени юридического лица, является Шкарун А.В.;</w:t>
      </w:r>
    </w:p>
    <w:p>
      <w:pPr>
        <w:pStyle w:val="Normal"/>
        <w:tabs>
          <w:tab w:val="clear" w:pos="708"/>
          <w:tab w:val="left" w:pos="567" w:leader="none"/>
        </w:tabs>
        <w:ind w:left="-142" w:right="-1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извещения №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«данные изъяты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месте рассмотрения протоколов об административных правонарушениях, которое, согласно почтовому уведомлению получено «данные изъяты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Оснований критически относиться к собранным доказательствам по делу,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генерального директора ООО «</w:t>
      </w:r>
      <w:r>
        <w:rPr>
          <w:bCs/>
          <w:sz w:val="28"/>
          <w:szCs w:val="28"/>
          <w:lang w:val="ru-RU"/>
        </w:rPr>
        <w:t>МЭЙДЖИК АЙ ТИ ПЛЮС</w:t>
      </w:r>
      <w:r>
        <w:rPr>
          <w:sz w:val="28"/>
          <w:szCs w:val="28"/>
          <w:lang w:val="ru-RU"/>
        </w:rPr>
        <w:t>» Шкарун А.В.  в совершении административного правонарушения по ч. 3 ст.14.1 КоАП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 назначении наказания мировой судья учитывает характер совершенного правонарушения, данные о личности Шкарун А.В., его имущественное положени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ценив все изложенное в совокупности, мировой судья приходит к выводу, о назначении генеральному директору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 xml:space="preserve">» Шкарун А.В.   административного  наказания в пределах санкции ч.3 ст.14.1 КоАП РФ – в виде предуп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Оснований для освобождения директора генеральному директору ООО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>» Шкарун А.В. от административной ответственности за административное правонарушение, предусмотренное ч.3 ст.14.1 КоАП РФ, не установлено. Основания для признания совершенного административного правонарушения малозначительным отсутствуют.</w:t>
      </w:r>
    </w:p>
    <w:p>
      <w:pPr>
        <w:pStyle w:val="Normal"/>
        <w:tabs>
          <w:tab w:val="clear" w:pos="708"/>
          <w:tab w:val="left" w:pos="567" w:leader="none"/>
        </w:tabs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 xml:space="preserve">директора Общества с ограниченной ответственностью </w:t>
      </w:r>
      <w:r>
        <w:rPr>
          <w:bCs/>
          <w:sz w:val="28"/>
          <w:szCs w:val="28"/>
          <w:lang w:val="ru-RU"/>
        </w:rPr>
        <w:t>«МЭЙДЖИК АЙ ТИ ПЛЮС</w:t>
      </w:r>
      <w:r>
        <w:rPr>
          <w:sz w:val="28"/>
          <w:szCs w:val="28"/>
          <w:lang w:val="ru-RU"/>
        </w:rPr>
        <w:t xml:space="preserve">» Шкарун А.В. виновным </w:t>
      </w:r>
      <w:r>
        <w:rPr>
          <w:bCs/>
          <w:sz w:val="28"/>
          <w:szCs w:val="28"/>
          <w:lang w:val="ru-RU"/>
        </w:rPr>
        <w:t xml:space="preserve">в совершении административного правонарушения, предусмотренного  ч.3 ст.14.1 КоАП РФ  </w:t>
      </w:r>
      <w:r>
        <w:rPr>
          <w:rFonts w:eastAsia="HG Mincho Light J;Times New Roman"/>
          <w:sz w:val="28"/>
          <w:szCs w:val="28"/>
          <w:lang w:val="ru-RU"/>
        </w:rPr>
        <w:t>и назначить  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остановления для сведения направить в Управление Роскомнадзора по Республике Крым и городу Севастополю и Шкарун  А.В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  <w:t xml:space="preserve">Мировой судья: </w:t>
        <w:tab/>
        <w:t xml:space="preserve">                И.Ю.Б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28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97" w:right="624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FC360018FDC1A1CD8932E2A3B63E956BE84EFB6228A88A585B8AD8589C4DB0BCF4BCB654CC06F23F6643E5A30ADF002A9F09AxFg2P" TargetMode="External"/><Relationship Id="rId3" Type="http://schemas.openxmlformats.org/officeDocument/2006/relationships/hyperlink" Target="consultantplus://offline/ref=6B5A018366763147EE65AE4E2F3993D2C316833B55919475D5B784A2229465719291CD8BEDA16E9C485ABFF0F6A7279004356FF3DFD3128D2D17I" TargetMode="External"/><Relationship Id="rId4" Type="http://schemas.openxmlformats.org/officeDocument/2006/relationships/hyperlink" Target="consultantplus://offline/ref=6B5A018366763147EE65AE4E2F3993D2C316833B55919475D5B784A2229465719291CD8BEDA16F9B405ABFF0F6A7279004356FF3DFD3128D2D17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