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9</w:t>
      </w:r>
      <w:r>
        <w:rPr>
          <w:i/>
          <w:lang w:val="en-US"/>
        </w:rPr>
        <w:t>9</w:t>
      </w:r>
      <w:r>
        <w:rPr>
          <w:i/>
        </w:rPr>
        <w:t>/78/2018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ня  2018 г.    </w:t>
        <w:tab/>
        <w:tab/>
        <w:tab/>
        <w:t xml:space="preserve">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ерова А. Р., *** года рождения, уроженца ***, гражданина Российской Федерации, не трудоустроенного,  зарегистрированного и проживающего ***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Кучеров А.Р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bidi="ru-RU"/>
        </w:rPr>
        <w:t xml:space="preserve"> г. в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 час., на ул.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>, 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>автомобилем ***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color w:val="000000"/>
          <w:sz w:val="28"/>
          <w:szCs w:val="28"/>
          <w:lang w:val="ru-RU" w:bidi="ru-RU"/>
        </w:rPr>
        <w:t>***,</w:t>
      </w:r>
      <w:r>
        <w:rPr>
          <w:color w:val="000000"/>
          <w:sz w:val="28"/>
          <w:szCs w:val="28"/>
          <w:lang w:bidi="ru-RU"/>
        </w:rPr>
        <w:t xml:space="preserve">   с  признаками опьянения (</w:t>
      </w:r>
      <w:r>
        <w:rPr>
          <w:color w:val="000000"/>
          <w:sz w:val="28"/>
          <w:szCs w:val="28"/>
          <w:lang w:val="ru-RU" w:bidi="ru-RU"/>
        </w:rPr>
        <w:t>неустойчивость позы, нарушение речи, резкое изменение окраски кожных покровов лица, поведение, не соответствующее обстановке</w:t>
      </w:r>
      <w:r>
        <w:rPr>
          <w:color w:val="000000"/>
          <w:sz w:val="28"/>
          <w:szCs w:val="28"/>
          <w:lang w:bidi="ru-RU"/>
        </w:rPr>
        <w:t xml:space="preserve">), </w:t>
      </w:r>
      <w:r>
        <w:rPr>
          <w:color w:val="000000"/>
          <w:sz w:val="28"/>
          <w:szCs w:val="28"/>
          <w:lang w:val="ru-RU" w:bidi="ru-RU"/>
        </w:rPr>
        <w:t xml:space="preserve">в *** час.  </w:t>
      </w:r>
      <w:r>
        <w:rPr>
          <w:color w:val="000000"/>
          <w:sz w:val="28"/>
          <w:szCs w:val="28"/>
          <w:lang w:bidi="ru-RU"/>
        </w:rPr>
        <w:t xml:space="preserve">отказался от прохождения освидетельствования, не выполнил законные требования уполномоченного должностного лица о прохождении освидетельствования 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>, как на месте остановки транспортного средства с помощью технического средства, так и в медицинском учреждении, чем нарушил п. 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черов А.Р. ранее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*** г. </w:t>
      </w:r>
      <w:r>
        <w:rPr>
          <w:sz w:val="28"/>
          <w:szCs w:val="28"/>
        </w:rPr>
        <w:t>вину  признал</w:t>
      </w:r>
      <w:r>
        <w:rPr>
          <w:sz w:val="28"/>
          <w:szCs w:val="28"/>
          <w:lang w:val="ru-RU"/>
        </w:rPr>
        <w:t xml:space="preserve"> частично. </w:t>
      </w:r>
      <w:r>
        <w:rPr>
          <w:sz w:val="28"/>
          <w:szCs w:val="28"/>
        </w:rPr>
        <w:t xml:space="preserve"> Пояснил, что  страдает гипертонической болезнью и имеет врожденную аномалию развития почки, что сказывается на работе его сердца, в связи с чем употребляет медицинский препарат «Барбовал».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г. примерно в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час. на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был остановлен сотрудником ГИБДД,  который отстранил его от управления автомобилем, поскольку подозревал, что он  находится в состоянии опьянения.  Инспектору  пояснил, что  трезв, но от боли в сердце  употребил «Барбовал» и готов пройти освидетельствование. Сотрудник ГИБДД ответил, что «Барбовал» относится к препаратам, при употреблении которого запрещено управлять транспортными средствами. Также, сказал, что газоанализатора, для установления степени алкогольного опьянения,   при себе не имеет, а при прохождении им медицинского освидетельствования, врач установит состояние наркотического опьянения, вызванного употреблением медицинского препарата «Барбовал» и поставит на учет как «наркомана», в связи с чем,  предложил составить протокол в связи с отказом от прохождения освидетельствования, на что  он дал согласие.</w:t>
      </w:r>
    </w:p>
    <w:p>
      <w:pPr>
        <w:pStyle w:val="21"/>
        <w:spacing w:lineRule="auto" w:line="240" w:before="0" w:after="0"/>
        <w:ind w:firstLine="740"/>
        <w:rPr/>
      </w:pPr>
      <w:r>
        <w:rPr>
          <w:sz w:val="28"/>
          <w:szCs w:val="28"/>
          <w:lang w:val="ru-RU"/>
        </w:rPr>
        <w:t>В судебном заседании *** г. изменил ранее данные показания, вину признал полностью и показал, что   прежде им был выбран неверный способ защиты после консультации с юристом. Раскаивается в содеянном. Пояснил, что страдает гипертонической болезнью и имеет врожденную аномалию развития почки, что сказывается на работе его сердца, в связи с чем употребляет медицинский препарат «Барбовал». *** г. примерно в *** час. на ул. *** был остановлен сотрудником ГИБДД,  который отстранил его от управления автомобилем, поскольку подозревал, что он  находится в состоянии опьянения.  Инспектору  пояснил, что  трезв, но от боли в сердце  употребил «Барбовал». После разъяснения ему прав, инспектором было предложено пройти освидетельствование на состояние алкогольного опьянения на месте и  продуть  газоанализатор,  на что ответил отказом.   Затем, инспектор ГИБДД предложил проехать в медицинское учреждение для освидетельствования на состояние опьянения, от прохождения которого также отказался.  Далее,  в отношении него был составлен протокол об административном правонарушении и иные материалы. После, он по телефону вызвал своего знакомого  Закирова Д.А., которому был  передан  автомобиль для постановки по месту стоянки. Претензий к сотрудникам полиции не имеет, давления с их стороны на него не оказывалось.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рошенный в судебном заседании *** г.  *** показал, что является ИДПС ОГИБДД ОМВД России по Симферопольскому району Республики Крым. Составлял протоколы и иные материалы в отношении Кучерова А.Р. по ч.1 ст.12.26 КоАП РФ. *** г. находился в смене с инспектором *** В этот день, примерно в *** час. на *** был  остановлен автомобиль ***, регистрационный номер ***  под управлением Кучерова А.Р. Поведение водителя вызвало подозрения на нахождение его в состоянии  опьянения, в связи с чем,  он был отстранен от управления транспортным средством. Ему были разъяснены его права и обязанности и предложено продуть газоанализатор, который находился при нем в салоне служебного автомобиля. Кучеров А.Р. отказался от прохождения освидетельствования на месте остановки, после чего  ему предложено пройти освидетельствование на состояние опьянения в медицинском учреждении, от прохождения которого также отказался. Далее были составлены протокол об административном правонарушении и иные материалы. Правонарушение было зафиксировано под видеозапись. Эвакуатор не вызывали, поскольку после оформления всех материалов Кучеров А.Р. вызвал по мобильному телефону своего знакомого, которому автомобиль был передан под расписк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озложенную на </w:t>
      </w:r>
      <w:r>
        <w:rPr>
          <w:sz w:val="28"/>
          <w:szCs w:val="28"/>
        </w:rPr>
        <w:t xml:space="preserve">Кучерова А.Р.  </w:t>
      </w:r>
      <w:r>
        <w:rPr>
          <w:sz w:val="28"/>
          <w:szCs w:val="28"/>
          <w:lang w:val="en-US"/>
        </w:rPr>
        <w:t xml:space="preserve"> мировым судьей обязанность обеспечить явку свидетеля </w:t>
      </w:r>
      <w:r>
        <w:rPr>
          <w:sz w:val="28"/>
          <w:szCs w:val="28"/>
        </w:rPr>
        <w:t>***</w:t>
      </w:r>
      <w:r>
        <w:rPr>
          <w:sz w:val="28"/>
          <w:szCs w:val="28"/>
          <w:lang w:val="en-US"/>
        </w:rPr>
        <w:t xml:space="preserve"> для подтверждения </w:t>
      </w:r>
      <w:r>
        <w:rPr>
          <w:sz w:val="28"/>
          <w:szCs w:val="28"/>
        </w:rPr>
        <w:t>ранее данных показаний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Кучеров А.Р. </w:t>
      </w:r>
      <w:r>
        <w:rPr>
          <w:sz w:val="28"/>
          <w:szCs w:val="28"/>
          <w:lang w:val="en-US"/>
        </w:rPr>
        <w:t>не исполнил, не настаивал на вызове свидетеля</w:t>
      </w:r>
      <w:r>
        <w:rPr>
          <w:sz w:val="28"/>
          <w:szCs w:val="28"/>
        </w:rPr>
        <w:t xml:space="preserve"> поскольку не поддерживает ранее данные показания</w:t>
      </w:r>
      <w:r>
        <w:rPr>
          <w:sz w:val="28"/>
          <w:szCs w:val="28"/>
          <w:lang w:val="en-US"/>
        </w:rPr>
        <w:t xml:space="preserve">, в связи с чем, мировой судья считает возможным рассмотреть дело по имеющимся доказательст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</w:rPr>
        <w:t>Кучерова А.Р.</w:t>
      </w:r>
      <w:r>
        <w:rPr>
          <w:sz w:val="28"/>
          <w:szCs w:val="28"/>
          <w:lang w:val="en-US"/>
        </w:rPr>
        <w:t xml:space="preserve">, которая подтверждается показаниями свидетелей, допрошенных в судебном заседании  и  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*** №*** от *** г. по ч.1 ст.12.26 КоАП РФ, составленного в *** час. под видеозапись, из которого следует, что Кучеров А.Р. отказался от прохождения освидетельствования на состояние опьянения,  как на месте остановки транспортного средства, так и медицинском учреждении и пояснил, что с нарушением согласен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*** №*** от *** г.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Кучеров А.Р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*** №*** от *** г. о направлении на медицинское освидетельствование  на состояние опьянения при наличии признаков опьянения: неустойчивость позы, нарушение речи, резкое изменение окраски кожных покровов лица, поведение, не соответствующее обстановке и в связи с отказом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распиской ** о том, что он принял автомобиль ***и обязуется поставить на стоянку по адресу ***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видеозаписью   событий от *** г., согласно которой </w:t>
      </w:r>
      <w:r>
        <w:rPr>
          <w:sz w:val="28"/>
          <w:szCs w:val="28"/>
        </w:rPr>
        <w:t>Кучеров А.Р.</w:t>
      </w:r>
      <w:r>
        <w:rPr>
          <w:color w:val="000000"/>
          <w:sz w:val="28"/>
          <w:szCs w:val="28"/>
          <w:lang w:bidi="ru-RU"/>
        </w:rPr>
        <w:t>, управляя транспортным средством автомобилем ***, регистрационный номер ***, при наличии признаков опьянения: неустойчивость позы, нарушение речи, резкое изменение окраски кожных покровов лица, поведение, не соответствующее обстановке, отстранен от управления транспортным средством и после разъяснения прав, отказался выполнить законное требование уполномоченного должностного лица о прохождении освидетельствования  как на месте остановки с использованием прибора Алкотест, так и в медицинском учреждении. Вину признал, пояснил, что с нарушением согласен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копиями постовой ведомости расставления нарядов дорожно-патрульной службы на *** года, журнала учета использования технических приборов и технических средств ОГИБДД ОМВД России по Симферопольскому району Республики Крым на ***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определениями мирового судьи от *** г. и *** г., их которых следует, что Кучеров А.Р.  менял свои показания, указывая на неверно избранный способ защи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Кучерова А.Р. не изымалось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.1.3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Ф от 23.10.1993 г. N 1090, участники дорожного движения обязаны знать и соблюдать относящиеся к ним требования Прави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6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Кучеров А.Р., при наличии признаков опьянения, отказался выполнить законные  требования  работников ГИБДД о прохождении  медицинского освидетельствования на предмет  опья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7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Кучерова А.Р. в совершении данного административного правонарушения.   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управляя транспортным средством с признаками опьянения: </w:t>
      </w:r>
      <w:r>
        <w:rPr>
          <w:color w:val="000000"/>
          <w:sz w:val="28"/>
          <w:szCs w:val="28"/>
          <w:lang w:bidi="ru-RU"/>
        </w:rPr>
        <w:t>неустойчивость позы, нарушение речи, резкое изменение окраски кожных покровов лица, поведение, не соответствующее обстановке</w:t>
      </w:r>
      <w:r>
        <w:rPr>
          <w:sz w:val="28"/>
          <w:szCs w:val="28"/>
        </w:rPr>
        <w:t xml:space="preserve">, отказался выполнить законное требование сотрудника полиции о прохождении освидетельствования в медицинском учреждении. Изменение Кучеровым А.Р. показаний в ходе рассмотрения дела мировым судьей расценивается как способ защиты и попытка избежать ответственность. Его отношение 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Кучерова А. Р.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), ИНН получателя – 9102002300, КПП получателя – 910201001, БИК  № 043510001, счет №: 40101810335100010001, ОКТМО – 35647000, код бюджетной классификации (КБК) – 18811630020016000140, 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bCs/>
          <w:sz w:val="28"/>
          <w:szCs w:val="28"/>
        </w:rPr>
        <w:t>Кучерова А. Р.</w:t>
      </w:r>
      <w:r>
        <w:rPr>
          <w:color w:val="000000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ОГИБДД ОМВД России по Симферопольскому району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ГИБДД ОМВД России по Симферопольскому район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985" w:right="624" w:gutter="0" w:header="0" w:top="567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EFC3EmBUFN" TargetMode="External"/><Relationship Id="rId3" Type="http://schemas.openxmlformats.org/officeDocument/2006/relationships/hyperlink" Target="consultantplus://offline/ref=18FF5E1210AD280B0F42AF551A2DEEB16FFDB60394E40074B42D385E4B8FC53BDBE1B8945BAFFD3DmBU9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35FABmFUFN" TargetMode="External"/><Relationship Id="rId7" Type="http://schemas.openxmlformats.org/officeDocument/2006/relationships/hyperlink" Target="consultantplus://offline/ref=18FF5E1210AD280B0F42AF551A2DEEB16FFDB10794E40074B42D385E4B8FC53BDBE1B8945BACF838mBUFN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