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00/78/2018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 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31 мая  2018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spacing w:lineRule="auto" w:line="240" w:before="0" w:after="0"/>
        <w:ind w:left="3119" w:hanging="0"/>
        <w:rPr/>
      </w:pPr>
      <w:r>
        <w:rPr>
          <w:color w:val="000000"/>
          <w:sz w:val="28"/>
          <w:szCs w:val="28"/>
        </w:rPr>
        <w:t xml:space="preserve">юридического лица – Общества с ограниченной ответственностью «Южная», расположенного в ***, ОГРН ***, ИНН/КПП ***, дата присвоения ОГРН *** г., </w:t>
      </w:r>
    </w:p>
    <w:p>
      <w:pPr>
        <w:pStyle w:val="1"/>
        <w:shd w:fill="auto" w:val="clear"/>
        <w:spacing w:lineRule="auto" w:line="240" w:before="0" w:after="0"/>
        <w:ind w:left="3119" w:hanging="31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 ст.8.28.1 КоАП РФ,</w:t>
      </w:r>
    </w:p>
    <w:p>
      <w:pPr>
        <w:pStyle w:val="Normal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3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года *** час., в ходе проверки портала Единой государственной автоматизированной информационной системы учета древесины и сделок с ней выявлено, что ООО «Южная», расположенное  по адресу:  ***, не исполнило обязанность по предоставлению декларации о сделках с древесиной в единую государственную автоматизированную систему учета древесины и сделок с ней, нарушив ч. 1, 3 ст. 50.5 Лесного кодекса Российской Федерации, п. 2,4 Правил представления декларации о сделках с древесиной, утвержденных Постановлением Правительства Российской Федерации от 06.01.2015 года № 11, чем совершило правонарушение, предусмотренное ч.1 ст.8.28.1 КоАП РФ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/>
      </w:pPr>
      <w:r>
        <w:rPr>
          <w:color w:val="000000"/>
          <w:sz w:val="28"/>
          <w:szCs w:val="28"/>
        </w:rPr>
        <w:t>Представитель ООО «Южная» Колесников Р.В., будучи надлежаще уведомленным о  времени и дате  рассмотрения дела, в суд не явился, в связи с чем, в соответствии с ч.2 ст.25.1 КоАП РФ,  считаю возможным рассмотреть дело в его отсутствие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юридического лица  по доверенности ***  в судебном заседании  факт нарушения не оспаривала, однако  просила на основании ст.4.1.1 КоАП РФ заменить административное наказание в виде административного штрафа предупреждением, поскольку санкция ч.1 ст.8.28.1 КоАП РФ в отношении юридических лиц предусматривает наказание от ста до двухсот тысяч рублей, что является крайне большой и может существенно повлиять на хозяйственную деятельность Общества.  Пояснила,  что  *** г. с ООО «Южная» заключен договор №*** о поставке древесины. Древесина была поставлена частями по товарным накладным *** г., *** г. и *** г.  О необходимости внесения сведений в единую государственную автоматизированную систему учета древесины и сделок с ней ООО «Южная»   стало известно после отгрузки товара *** г. Общество обратилось  *** г. в ООО «»  за получением электронного ключа для доступа в систему ЕГАИС. *** г. получило электронный ключ.  Декларация о сделке с древесиной в единую государственную автоматизированную систему учета древесины внесена *** г. Просила учесть, что нарушение было устранено в кратчайшие возможные сроки, ущерб не причинен, указанное не создало существенной угрозы охраняемым общественным отношениям и не повлекло неблагоприятных последствий. 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1 ст.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Согласно ч.3 ст.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авил представления декларации о сделках с древесиной, утвержденных постановлением Правительства Российской Федерации от 06.01.2015 года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8.28.1 КоАП РФ предусмотрена административная ответственность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 и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1,2 ст.2.1. КоАП РФ юридическое лицо признается виновным в совершении административного правонарушения, если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ООО «Южная»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***от ***года, согласно которого установлено нарушение в виде несвоевременного представления декларации о сделках с древесиной в единую государственную автоматизированную систему учета древесины и сделок с ней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ом поставки  № ***, заключенного *** года между ООО «Южная» и ООО «***», в лице и.о. директора ***., предметом которого являются пиломатериалы из хвойных пород в планируемом объеме 100 куб.м.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ной накладной №*** от *** г., подтверждающей принятие  и.о. директором ООО «Южная» **  груза *** г. по договору поставки №*** от *** г.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оварной накладной №*** от *** г., подтверждающей принятие  кладовщиком  ООО «Южная»  груза *** г. по договору поставки №*** от *** г.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ечаткой (скриншотом) с портала Единой государственной автоматизированной системы учета древесины и сделок с ней, согласно которой декларация *** внесена в ЕГАИС *** продавцом по договору поставки пиломатериалов хвойных пород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ей о сделке с древесиной, согласно которой декларация в единую государственную автоматизированную систему учета древесины и сделок с ней внесена покупателем ООО «Южная»  ***;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***;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и пояснениями  защитника ООО «Южная» *** в которых просит на основании ст.4.1.1 КоАП РФ заменить административное наказание в виде административного штрафа предупреждением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ООО «***»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свидетельствами о государственной регистрации и постановки на учет в налоговом органе ООО «Южная»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договор *** на услуги Удостоверяющего центра ООО «Южная» от *** г. на получение СКЗИ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лицензией на право использования СКЗИ «***» от *** г., выданной ООО «Южная». 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ООО «Южная», в связи с чем, вина юридического лиц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 ст.8.28.1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илу ч.3 ст.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илу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Доводы защитника ООО «</w:t>
      </w:r>
      <w:r>
        <w:rPr>
          <w:color w:val="000000"/>
          <w:sz w:val="28"/>
          <w:szCs w:val="28"/>
        </w:rPr>
        <w:t>Южная</w:t>
      </w:r>
      <w:r>
        <w:rPr>
          <w:sz w:val="28"/>
          <w:szCs w:val="28"/>
        </w:rPr>
        <w:t>» о том, что предприятие является субъектом малого бизнеса, впервые совершило правонарушение при   приобретении древесины для собственных нужд,  а также  отсутствие  опыта совершения сделок с древесиной, что повлекло несвоевременную регистрацию сделки в системе учета сделок с древесиной, в связи с чем, просила заменить наказание в виде административного штрафа предупреждением,   несостоятельны и не могут быть приняты во внимание, поскольку угроза причинения вреда заключается не в наступлении каких-либо материальных последствий правонарушения, а в игнорировании требований законодательства, направленного на обеспечение правопорядка в сфере охраны окружающей среды, объектов животного мира, что свидетельствует о недопустимости замены административного наказания в виде административного штрафа предупреждением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Также, в материалах дела имеются письменные пояснения  и.о. директора ООО «</w:t>
      </w:r>
      <w:r>
        <w:rPr>
          <w:color w:val="000000"/>
          <w:sz w:val="28"/>
          <w:szCs w:val="28"/>
        </w:rPr>
        <w:t>Южная</w:t>
      </w:r>
      <w:r>
        <w:rPr>
          <w:sz w:val="28"/>
          <w:szCs w:val="28"/>
        </w:rPr>
        <w:t xml:space="preserve">» ***  от *** г., в которых последний  не оспаривает факт совершения нарушения, однако ссылается на малозначительность, поскольку  Общество впервые заключило сделку о поставки древесины и при совершении сделки не было ознакомлено с Правилами представления декларации. *** г. о необходимости представления декларации о сделке, обратились за получением электронного ключа для доступа в систему учета и осуществили регистрацию сделки. Указывало, что действия Общества не  причинили ущерб, указанное не создало существенной угрозы охраняемым общественным отношениям и не повлекло неблагоприятных последствий.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 следует, что при малозначительности административного правонарушения устанавливается факт его совершения, а также выявляются все признаки состава правонарушения, однако орган административной юрисдикции или его должностное лицо вправе освободить нарушителя от применения санкций, указанных в ст.3.2 КоАП РФ и вынести устное замечание.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онятие малозначительности деяния является категорией оценочной и определяется в каждом конкретном случае с учетом установленных обстоятельств. В данном случае, с учетом характера совершенного ООО «</w:t>
      </w:r>
      <w:r>
        <w:rPr>
          <w:color w:val="000000"/>
          <w:sz w:val="28"/>
          <w:szCs w:val="28"/>
        </w:rPr>
        <w:t>Южная</w:t>
      </w:r>
      <w:r>
        <w:rPr>
          <w:sz w:val="28"/>
          <w:szCs w:val="28"/>
        </w:rPr>
        <w:t xml:space="preserve">» правонарушения, оно представляет собой  нарушение охраняемых общественных правоотношений и заключается не в наступлении каких-либо материальных последствий правонарушения, а в ненадлежащем отношении юридического лица к исполнению своих публично-правовых обязанностей, предусмотренных действующим законодательством, в связи с чем, оснований для прекращения производства по делу в связи с малозначительностью не имеется.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гласно ч.3.3. ст.4.1. КоАП РФ при назначении административного наказания в соответствии с ч.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учетом характера правонарушения, имущественного и финансового положения ООО «Южная», его отношения к содеянному, отсутствие обстоятельств, отягчающих административную ответственность и наличие обстоятельства, смягчающего административную ответственность, отсутствие данных о привлечении к административной ответственности ранее, в связи с чем,  полагаю возможным назначить ООО «Южная» наказание в виде административного штрафа ниже низшего предела, предусмотренного санкцией  ч.1 ст.8.28.1 КоАП РФ, но до размера не менее половины минимального размера административного штрафа, предусмотренного для юридических лиц соответствующей частью статьи.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мировой судья приходит  к выводу о назначении ООО «Южная» административного наказания в виде административного штрафа в размере 50000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 - 29.11 КоАП РФ, мировой судья -</w:t>
      </w:r>
    </w:p>
    <w:p>
      <w:pPr>
        <w:pStyle w:val="Normal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0" w:hanging="0"/>
        <w:rPr/>
      </w:pPr>
      <w:r>
        <w:rPr>
          <w:color w:val="000000"/>
          <w:sz w:val="28"/>
          <w:szCs w:val="28"/>
        </w:rPr>
        <w:t>признать Общество с ограниченной ответственностью «Южная»  виновным в совершении административного правонарушения, предусмотренного ч.1 ст.8.28.1 КоАП РФ и назначить наказание в виде административного штрафа в размере 50000 (пятьдесят тысяч) рублей.</w:t>
      </w:r>
    </w:p>
    <w:p>
      <w:pPr>
        <w:pStyle w:val="1"/>
        <w:spacing w:lineRule="auto" w:line="240" w:before="0" w:after="0"/>
        <w:ind w:left="20" w:firstLine="688"/>
        <w:rPr/>
      </w:pPr>
      <w:r>
        <w:rPr>
          <w:color w:val="000000"/>
          <w:sz w:val="28"/>
          <w:szCs w:val="28"/>
        </w:rPr>
        <w:t xml:space="preserve">Штраф  подлежит  уплате  не  позднее  шестидесяти  дней со дня вступления  постановления в   законную  силу   на реквизиты: ИНН – 6166060196, КПП – 616601001, УФК по Ростовской области (Департамент лесного хозяйства по ЮФО, л/с 04581857410), р/с – 40101810400000010002, наименование банка – Отделение Ростов-на-Дону, КБК – 053 1 16 25071 01 6000 140, к/с – нет, БИК – 046015001, ОКПО – 97829490, ОГРН – 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</w:rPr>
        <w:t>, ОКТМО – 60701000, вид платежа «денежное взыскание за админ.правонарушение».</w:t>
      </w:r>
    </w:p>
    <w:p>
      <w:pPr>
        <w:pStyle w:val="1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Департамент лесного хозяйства по Южному федеральному округу.</w:t>
      </w:r>
    </w:p>
    <w:p>
      <w:pPr>
        <w:pStyle w:val="1"/>
        <w:shd w:fill="auto" w:val="clear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