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101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 2020 года   </w:t>
        <w:tab/>
        <w:t xml:space="preserve">      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улова Эрнеста, «дата» года рождения, уроженца «адрес», гражданина Российской Федерации,  зарегистрированного и  проживающего по адресу: 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сулов Э., «дата» час., </w:t>
      </w:r>
      <w:r>
        <w:rPr>
          <w:color w:val="000000"/>
          <w:sz w:val="28"/>
          <w:szCs w:val="28"/>
          <w:lang w:val="ru-RU" w:bidi="ru-RU"/>
        </w:rPr>
        <w:t>на автодороге «адрес»,</w:t>
      </w:r>
      <w:r>
        <w:rPr>
          <w:color w:val="000000"/>
          <w:sz w:val="28"/>
          <w:szCs w:val="28"/>
          <w:lang w:bidi="ru-RU"/>
        </w:rPr>
        <w:t xml:space="preserve"> 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«наименование»</w:t>
      </w:r>
      <w:r>
        <w:rPr>
          <w:color w:val="000000"/>
          <w:sz w:val="28"/>
          <w:szCs w:val="28"/>
          <w:lang w:bidi="ru-RU"/>
        </w:rPr>
        <w:t xml:space="preserve"> регистрационный номер</w:t>
      </w:r>
      <w:r>
        <w:rPr>
          <w:color w:val="000000"/>
          <w:sz w:val="28"/>
          <w:szCs w:val="28"/>
          <w:lang w:val="ru-RU" w:bidi="ru-RU"/>
        </w:rPr>
        <w:t xml:space="preserve"> «номер» </w:t>
      </w:r>
      <w:r>
        <w:rPr>
          <w:color w:val="000000"/>
          <w:sz w:val="28"/>
          <w:szCs w:val="28"/>
          <w:lang w:bidi="ru-RU"/>
        </w:rPr>
        <w:t xml:space="preserve">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резкое изменение окраски кожных покровов лица, поведение,  не соответствующее обстановке)</w:t>
      </w:r>
      <w:r>
        <w:rPr>
          <w:color w:val="000000"/>
          <w:sz w:val="28"/>
          <w:szCs w:val="28"/>
          <w:lang w:bidi="ru-RU"/>
        </w:rPr>
        <w:t>, отказался от прохождения освидетельствования</w:t>
      </w:r>
      <w:r>
        <w:rPr>
          <w:color w:val="000000"/>
          <w:sz w:val="28"/>
          <w:szCs w:val="28"/>
          <w:lang w:val="ru-RU" w:bidi="ru-RU"/>
        </w:rPr>
        <w:t xml:space="preserve"> на состояние алкогольного опьянения на месте остановки с помощью технического средства Алктотектора «Юпитер-К</w:t>
      </w:r>
      <w:r>
        <w:rPr>
          <w:b/>
          <w:color w:val="000000"/>
          <w:sz w:val="28"/>
          <w:szCs w:val="28"/>
          <w:lang w:val="ru-RU" w:bidi="ru-RU"/>
        </w:rPr>
        <w:t xml:space="preserve">» </w:t>
      </w:r>
      <w:r>
        <w:rPr>
          <w:color w:val="000000"/>
          <w:sz w:val="28"/>
          <w:szCs w:val="28"/>
          <w:lang w:val="ru-RU" w:bidi="ru-RU"/>
        </w:rPr>
        <w:t xml:space="preserve">и не </w:t>
      </w:r>
      <w:r>
        <w:rPr>
          <w:color w:val="000000"/>
          <w:sz w:val="28"/>
          <w:szCs w:val="28"/>
          <w:lang w:bidi="ru-RU"/>
        </w:rPr>
        <w:t>выполнил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Расулов Э.,    будучи  надлежаще извещенным   о  времени и месте  рассмотрения дела, в судебное заседание  не явился. Подал заявление от «дата» о рассмотрении дела без его участия, в котором указал, что вину признает в полном объеме. Просил назначить минимальное наказание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Учитывая ходатайство Расулова Э.  о рассмотрении дела без его участия, явка которого не является обязательной при рассмотрении указанного дела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Расулова Э., 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«номер»  от «дата»  по ч.1 ст.12.26 КоАП РФ, составленного в 09-07 час., из которого следует, что Расулов Э. 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медицинском учреждении, в графе объяснений указал, что с нарушением согласен,  вину признал, претензий к сотрудникам полиции не имеет, просил назначить минимальное наказ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ИАЗ ОР ДПС ГИБДД МВД по Республике Крым   о конкретизации  места совершения правонаруш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«номер»  от «дата» 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Расулов Э.,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 находится в состоянии опьянения, был отстранен от управления транспортным средством; 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«номер»  от «дата» о направлении на медицинское освидетельствование  на состояние опьянения при наличии признаков опьянения: резкое изменение окраски кожных покровов лица и поведение несоответствующее обстановке и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распиской о разъяснении прав и обязанностей Расулову Э. от «дата» с отметкой об ознакомл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портом инспектора ДПС взвода №1 ОР ДПС ГИБДД МВД по Республике Крым старшим лейтенантом полиции «ФИО»  от «дата»  согласно которого Расулов Э. был отстранен от управления транспортным средств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тотаблицей места парковки автомобиля «наименование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инспектора ИАЗ ОР ДПС ГИБДД МВД по Республике Крым «ФИО1»  о том, что Расулов Э. не привлекался по ст.ст.12.8, 12.26 КоАП РФ, а также по ч.ч.2,4,6 ст.264, ст.264-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водительского удостоверения Расулова Э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копией свидетельства о регистрации транспортного средства «наименование» </w:t>
      </w:r>
      <w:r>
        <w:rPr>
          <w:color w:val="000000"/>
          <w:sz w:val="28"/>
          <w:szCs w:val="28"/>
          <w:lang w:bidi="ru-RU"/>
        </w:rPr>
        <w:t>регистрационный номер «номер»  имя «ФИО2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 xml:space="preserve">Расулова Э.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 от «дата»  согласно которой Расулов Э.,  управляя транспортным средством – </w:t>
      </w:r>
      <w:r>
        <w:rPr>
          <w:color w:val="000000"/>
          <w:sz w:val="28"/>
          <w:szCs w:val="28"/>
          <w:lang w:bidi="ru-RU"/>
        </w:rPr>
        <w:t xml:space="preserve">автомобилем </w:t>
      </w:r>
      <w:r>
        <w:rPr>
          <w:sz w:val="28"/>
          <w:szCs w:val="28"/>
        </w:rPr>
        <w:t xml:space="preserve">«наименование» </w:t>
      </w:r>
      <w:r>
        <w:rPr>
          <w:color w:val="000000"/>
          <w:sz w:val="28"/>
          <w:szCs w:val="28"/>
          <w:lang w:bidi="ru-RU"/>
        </w:rPr>
        <w:t>регистрационный номер «номер»</w:t>
      </w:r>
      <w:r>
        <w:rPr>
          <w:sz w:val="28"/>
          <w:szCs w:val="28"/>
        </w:rPr>
        <w:t>, при наличии признаков опьянения, отстранен от управления транспортным средством и после разъяснения прав,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Расулова Э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Расулов Э.   отказался выполнить законные  требования  работников ГИБДД о прохождении 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Расулова Э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 который        управляя транспортным средством с признаками опьянения, отказался выполнить законное требование сотрудника полиции о прохождении освидетельствова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асулова Э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МВД России по г. Симферополю),  ИНН получателя – 9102003230, КПП получателя – 910201001, БИК  № 043510001, счет №:40101810335100010001, ОКТМО – 35701000, УИН «номер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>Расулова Э.</w:t>
      </w:r>
      <w:r>
        <w:rPr>
          <w:color w:val="000000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 ОР ДПС ГИБДД МВД по Республике Крым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Р ДПС ГИБДД МВД по Республике Крым и Расулову Э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43" w:right="851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