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</w:t>
      </w:r>
      <w:r>
        <w:rPr>
          <w:i/>
          <w:lang w:val="en-US"/>
        </w:rPr>
        <w:t>103</w:t>
      </w:r>
      <w:r>
        <w:rPr>
          <w:i/>
        </w:rPr>
        <w:t>/78/2018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ня  2018 г.  </w:t>
        <w:tab/>
        <w:tab/>
        <w:tab/>
        <w:t xml:space="preserve">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Зобкова Н. С., *** года рождения, уроженца ***, гражданина Российской Федерации, женатого, имеющего двух малолетних детей, работающего  сантехником в *** «***» в с. *** не имеющего инвалидности,  зарегистрированного  в ***,   проживающего</w:t>
      </w:r>
      <w:r>
        <w:rPr/>
        <w:t xml:space="preserve"> </w:t>
      </w:r>
      <w:r>
        <w:rPr>
          <w:sz w:val="28"/>
          <w:szCs w:val="28"/>
        </w:rPr>
        <w:t xml:space="preserve">в ***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8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</w:rPr>
        <w:t xml:space="preserve">Зобков Н.С.,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bidi="ru-RU"/>
        </w:rPr>
        <w:t xml:space="preserve"> г. в 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 xml:space="preserve"> час., на проселочной дороге, которая обозначена как «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>», расположенн</w:t>
      </w:r>
      <w:r>
        <w:rPr>
          <w:color w:val="000000"/>
          <w:sz w:val="28"/>
          <w:szCs w:val="28"/>
          <w:lang w:val="ru-RU" w:bidi="ru-RU"/>
        </w:rPr>
        <w:t>ой</w:t>
      </w:r>
      <w:r>
        <w:rPr>
          <w:color w:val="000000"/>
          <w:sz w:val="28"/>
          <w:szCs w:val="28"/>
          <w:lang w:bidi="ru-RU"/>
        </w:rPr>
        <w:t xml:space="preserve"> по адресу ул. 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 xml:space="preserve">, управлял транспортным средством </w:t>
      </w:r>
      <w:r>
        <w:rPr>
          <w:color w:val="000000"/>
          <w:sz w:val="28"/>
          <w:szCs w:val="28"/>
          <w:lang w:val="ru-RU" w:bidi="ru-RU"/>
        </w:rPr>
        <w:t>- м</w:t>
      </w:r>
      <w:r>
        <w:rPr>
          <w:color w:val="000000"/>
          <w:sz w:val="28"/>
          <w:szCs w:val="28"/>
          <w:lang w:bidi="ru-RU"/>
        </w:rPr>
        <w:t>опед</w:t>
      </w:r>
      <w:r>
        <w:rPr>
          <w:color w:val="000000"/>
          <w:sz w:val="28"/>
          <w:szCs w:val="28"/>
          <w:lang w:val="ru-RU" w:bidi="ru-RU"/>
        </w:rPr>
        <w:t>ом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>«*» рама ***</w:t>
      </w:r>
      <w:r>
        <w:rPr>
          <w:color w:val="000000"/>
          <w:sz w:val="28"/>
          <w:szCs w:val="28"/>
          <w:lang w:bidi="ru-RU"/>
        </w:rPr>
        <w:t xml:space="preserve">, в состоянии  опьянения, чем нарушил п.2.7 ПДД РФ, то есть совершил административное правонарушение, предусмотренное ч.1 ст.12.8 КоАП РФ. Освидетельствование проводилось на месте с использованием специального технического средства Alcotest-6810 ARBE-0062, поверка от 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 xml:space="preserve"> г., согласно акта 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 xml:space="preserve"> №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 xml:space="preserve"> от 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 xml:space="preserve"> г., показания прибора равны 1,25 мг/л.,  чем установлено  его нахождение в состоянии алкогольного опьянения.   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обков Н.С. в судебном заседании вину признал. Пояснил,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г. примерно в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 xml:space="preserve">употребил 120 гр. водки, после чего ему позвонили и  вызвали на работу. Сел за управление мопедом и направился по «***» ***, где   </w:t>
      </w:r>
      <w:r>
        <w:rPr>
          <w:sz w:val="28"/>
          <w:szCs w:val="28"/>
        </w:rPr>
        <w:t xml:space="preserve">был остановлен  работниками ГИБДД, на требование которых прошел освидетельствование на месте, по результатам которого установлено нахождение в состоянии алкогольного опьянения. С результатами акта освидетельствования согласен.  Факт управления </w:t>
      </w:r>
      <w:r>
        <w:rPr>
          <w:sz w:val="28"/>
          <w:szCs w:val="28"/>
          <w:lang w:val="ru-RU"/>
        </w:rPr>
        <w:t xml:space="preserve">в состоянии </w:t>
      </w:r>
      <w:r>
        <w:rPr>
          <w:sz w:val="28"/>
          <w:szCs w:val="28"/>
        </w:rPr>
        <w:t xml:space="preserve"> алкогольного опьянения не отрицал. Протокол и материалы составлены </w:t>
      </w:r>
      <w:r>
        <w:rPr>
          <w:sz w:val="28"/>
          <w:szCs w:val="28"/>
          <w:lang w:val="ru-RU"/>
        </w:rPr>
        <w:t xml:space="preserve">под видеозапись. </w:t>
      </w:r>
      <w:r>
        <w:rPr>
          <w:sz w:val="28"/>
          <w:szCs w:val="28"/>
        </w:rPr>
        <w:t xml:space="preserve">К работникам полиции претензий не имеет. 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1.3 Правил дорожного движения, утвержденных постановлением Совета Министров - Правительства РФ от 23.10.1993 г. N 1090, участники дорожного движения обязаны знать и соблюдать относящиеся к ним требования Правил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.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1 ст.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Зобкова Н.С.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*** №***  от *** г. по ч.1 ст.12.8 КоАП РФ, составленного в *** час. под видеозапись, из которого следует, что Зобков Н.С. управлял мопедом в состоянии опьянения. Прошел освидетельствование на состояние опьянения на месте остановки транспортного средства, результат </w:t>
      </w:r>
      <w:r>
        <w:rPr>
          <w:color w:val="000000"/>
          <w:sz w:val="28"/>
          <w:szCs w:val="28"/>
          <w:lang w:bidi="ru-RU"/>
        </w:rPr>
        <w:t>Алкотеста 6810 – 1,25 мг/л.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*** №*** от *** г. 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Зобков Н.С.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, был отстранен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актом *** №*** от *** г. об освидетельствовании на состояние алкогольного опьянения, согласно которого установлено нахождение Зобкова Н.С. в состоянии алкогольного опьянения, показания прибора равны 1,25 мг/л.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протоколом *** №*** от *** г. об административном правонарушении по ч.1 ст. 12.7</w:t>
      </w:r>
      <w:r>
        <w:rPr>
          <w:sz w:val="28"/>
          <w:szCs w:val="28"/>
        </w:rPr>
        <w:t xml:space="preserve"> КоАП РФ</w:t>
      </w:r>
      <w:r>
        <w:rPr>
          <w:color w:val="000000"/>
          <w:sz w:val="28"/>
          <w:szCs w:val="28"/>
          <w:lang w:bidi="ru-RU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копией удостоверения тракториста-машиниста </w:t>
      </w:r>
      <w:r>
        <w:rPr>
          <w:sz w:val="28"/>
          <w:szCs w:val="28"/>
        </w:rPr>
        <w:t>Зобкова Н.С.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рапортом ИДПС группы ДПС ОГИБДД ОМВД РФ по Симферопольскому району старшего лейтенанта полиции ***. о конкретизации адреса места происшестви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видеозаписью   событий от *** г., согласно которой </w:t>
      </w:r>
      <w:r>
        <w:rPr>
          <w:sz w:val="28"/>
          <w:szCs w:val="28"/>
        </w:rPr>
        <w:t>Зобков Н.С.</w:t>
      </w:r>
      <w:r>
        <w:rPr>
          <w:color w:val="000000"/>
          <w:sz w:val="28"/>
          <w:szCs w:val="28"/>
          <w:lang w:bidi="ru-RU"/>
        </w:rPr>
        <w:t xml:space="preserve">, управляя транспортным средством – мопедом «***», при наличии признаков опьянения, отстранен от управления транспортным средством, </w:t>
      </w:r>
      <w:r>
        <w:rPr>
          <w:sz w:val="28"/>
          <w:szCs w:val="28"/>
        </w:rPr>
        <w:t>согласился и прошел  освидетельствование  на месте с использованием технического средства Алкотест-6810,  по результатам которого показания прибора равны</w:t>
      </w:r>
      <w:r>
        <w:rPr>
          <w:color w:val="000000"/>
          <w:sz w:val="28"/>
          <w:szCs w:val="28"/>
          <w:lang w:bidi="ru-RU"/>
        </w:rPr>
        <w:t xml:space="preserve">– 1,25 мг/л., </w:t>
      </w:r>
      <w:r>
        <w:rPr>
          <w:sz w:val="28"/>
          <w:szCs w:val="28"/>
        </w:rPr>
        <w:t xml:space="preserve"> что свидетельствует о его нахождении в состоянии алкогольн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тракториста-машиниста у Зобкова Н.С. не изыма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2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Зобкова Н.С. в совершении административного правонарушения по ч.1 ст.12.8 КоАП РФ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женат, имеет двух малолетних детей: дочь – ***, *** года рождения и сына – ***, *** года рождения,  работающего сантехником в *** «***», получающего заработную плату в размере 12380 руб. в месяц,  который в нарушение ПДД РФ управлял автомобилем   в состоянии алкогольного опьянения. Его отношение 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8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Зобкова Н. С.  виновным в совершении административного правонарушения, предусмотренного ч.1 ст.12.8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УМВД России по г. Симферополю), ИНН получателя – 9102003230, КПП получателя – 910201001, БИК  № 043510001, счет №: 40101810335100010001, ОКТМО – 35647000, код бюджетной классификации (КБК) – 18811630020016000140, УИН №***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язать Зобкова Н. С. сдать водительское удостоверение (удостоверение машиниста-тракториста)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ОГИБДД ОМВД России по Симферопольскому району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ГИБДД ОМВД России по Симферопольскому район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425" w:gutter="0" w:header="0" w:top="284" w:footer="38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10794E40074B42D385E4B8FC53BDBE1B8945BACF838mBUF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