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04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евского А.Ф., *** года рождения, уроженца ***,  гражданина Российской Федерации, женатого, имеющего двух несовершеннолетних детей: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*** года рождения и 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*** года рождения, индивидуального предпринимателя, не являющегося инвалидом,  зарегистрированного в ***, 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ниевский А.Ф., будучи привлеченным постановлением ИДПС ОР ДПС ГИБДД МВД России по Республике Крым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№*** от дата  к административной ответственности по ч.3 ст.12.19 КоАП РФ и подвергнутым административному наказанию в виде штрафа в размере 10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иевский А.Ф.  в  судебном заседании  вину признал. Пояснил, что оплатил через приложение госуслуги, однако оплата не прошла.  В настоящее время штраф уплачен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Корниевского А.Ф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№*** от дата,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3 ст.12.19  КоАП РФ и ему назначено административное наказание в виде штрафа в размере 1000 руб. Постановление вступило в законную силу дата. Срок для добровольной уплаты штрафа истек дата; выпиской о правонарушениях </w:t>
      </w:r>
      <w:r>
        <w:rPr>
          <w:sz w:val="28"/>
          <w:szCs w:val="28"/>
        </w:rPr>
        <w:t xml:space="preserve">Корниевского А.Ф.; копией паспорта Корниевского А.Ф., квитанцией от 18.03.2019 г. об уплате штрафа в размере 1000 руб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двух несовершеннолетних детей, является индивидуальным предпринимателе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рниевского А.Ф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2000 (дву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орниевскому А.Ф.</w:t>
      </w:r>
      <w:r>
        <w:rPr>
          <w:rFonts w:eastAsia="HG Mincho Light J;Times New Roman"/>
          <w:sz w:val="28"/>
          <w:szCs w:val="28"/>
          <w:shd w:fill="FFFFFF" w:val="clear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