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04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06 мая  2020 года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Сулеймановой Э.Ш., «дата» года рождения, уроженки «адрес», гражданина Российской Федерации, директора Общества с ограниченной ответственностью «наименование», зарегистрированной и проживающей по адресу: «адрес», 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улейманова Э.Ш., являясь директором </w:t>
      </w:r>
      <w:r>
        <w:rPr>
          <w:sz w:val="28"/>
          <w:szCs w:val="28"/>
        </w:rPr>
        <w:t>ООО «наименование»,  не предоставила 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с типом «исходная»  за «дата»  в отношении одного застрахованного лица, по сроку предоставления не позднее «дат»  фактически предоставила «дата» 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Сулейманова Э.Ш., </w:t>
      </w:r>
      <w:r>
        <w:rPr>
          <w:sz w:val="28"/>
          <w:szCs w:val="28"/>
        </w:rPr>
        <w:t xml:space="preserve">будучи  надлежаще извещенной о  месте и времени   рассмотрения дела, в суд не явилась. В заявлении от «дата»  о рассмотрении дела без ее участия, в котором указала, что вину признает в полном объеме. Штрафные санкции также оплачены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одатайство Сулеймановой Э.Ш.   о рассмотрении дела без ее участия, явка которой  не является обязательной при рассмотрении указанного дела, считаю возможным рассмотреть дело в ее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Сулеймановой Э.Ш.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от «дата» в отношении директора ООО «наименование» Сулеймановой Э.Ш. по ст.15.33.2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кассового чека ФГУП «Почта Крыма» от «дата»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уведомления от «дата» «номер» о месте и времени составления протокола об административном правонарушении, которое получено </w:t>
      </w:r>
      <w:r>
        <w:rPr>
          <w:color w:val="000000"/>
          <w:sz w:val="28"/>
          <w:szCs w:val="28"/>
        </w:rPr>
        <w:t>Сулеймановой Э.Ш.</w:t>
      </w:r>
      <w:r>
        <w:rPr>
          <w:sz w:val="28"/>
          <w:szCs w:val="28"/>
        </w:rPr>
        <w:t xml:space="preserve"> «д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ыпиской из Единого государственного реестра юридических лиц от «дата» «номер» согласно которой</w:t>
      </w:r>
      <w:r>
        <w:rPr>
          <w:color w:val="000000"/>
          <w:sz w:val="28"/>
          <w:szCs w:val="28"/>
        </w:rPr>
        <w:t xml:space="preserve"> Сулейманова Э.Ш.</w:t>
      </w:r>
      <w:r>
        <w:rPr>
          <w:sz w:val="28"/>
          <w:szCs w:val="28"/>
        </w:rPr>
        <w:t xml:space="preserve">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четом по  форме СЗВ-М по сведениям о застрахованных лицах с типом «исходная» за «дата» года в отношении 1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«номер» от «дата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извещением о доставке отчета «д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м «номер» от «дата» г.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доставке решения «д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78 Симферопольского судебного района (Симферопольский муниципальный район) Республики Крым  от «дата» </w:t>
      </w:r>
      <w:r>
        <w:rPr>
          <w:color w:val="000000"/>
          <w:sz w:val="28"/>
          <w:szCs w:val="28"/>
        </w:rPr>
        <w:t>Сулейманова Э.Ш.</w:t>
      </w:r>
      <w:r>
        <w:rPr>
          <w:sz w:val="28"/>
          <w:szCs w:val="28"/>
        </w:rPr>
        <w:t xml:space="preserve"> привлечена к административной ответственности по ст.15.33.2 КоАП РФ и назначено наказание в виде штрафа в размере 3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отягчающим ответственность, в соответствии с п.2 ч.1 ст. 4.3 КоАП РФ является повторное совершение однородного административного правонарушения в течение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является должностным лицом – директором ООО «наименование», обязана своевременно  и достоверно предоставлять сведения о застрахованных лицах для ведения персонифицированного учета.   Её отношение  к содеянному, отсутствие смягчающих ответственность обстоятельств и наличие отягчающих, а также  установленные судом обстоятельства, в связи с чем, мировой судья считает необходимым 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Общества с ограниченной ответственностью «наимен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лейманову Э.Ш. 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500 (пятьсот)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82811601153010332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Сулеймановой Э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851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