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05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 2024 года </w:t>
        <w:tab/>
        <w:t xml:space="preserve">   </w:t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78 Симферопольского судебного района (Симферопольский муниципальный район) Республики Крым  Поверенная Н.Х.,  с участием </w:t>
      </w:r>
      <w:r>
        <w:rPr>
          <w:color w:val="000000"/>
          <w:sz w:val="28"/>
          <w:szCs w:val="28"/>
        </w:rPr>
        <w:t>помощника прокурора Симферопольского района Республики Крым Маркелова И.Г.,</w:t>
      </w:r>
      <w:r>
        <w:rPr>
          <w:sz w:val="28"/>
          <w:szCs w:val="28"/>
        </w:rPr>
        <w:t xml:space="preserve"> 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Кучеренко Т.П., /данные изъяты/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9.7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Bodytext21"/>
        <w:shd w:fill="auto" w:val="clear"/>
        <w:tabs>
          <w:tab w:val="clear" w:pos="708"/>
          <w:tab w:val="left" w:pos="920" w:leader="none"/>
        </w:tabs>
        <w:spacing w:lineRule="exact" w:line="317" w:before="0" w:after="0"/>
        <w:jc w:val="both"/>
        <w:rPr>
          <w:color w:val="000000"/>
        </w:rPr>
      </w:pPr>
      <w:r>
        <w:rPr/>
        <w:t xml:space="preserve">Кучеренко Т.П., являясь должностным лицом, занимающий должность директора МБУ «/данные изъяты/», в нарушение требований ст.6 Закона Республики Крым от 24.12.2014 г. №70-ЗРК/2015 «О регистре муниципальных нормативных нормативно правовых актов», </w:t>
      </w:r>
      <w:r>
        <w:rPr>
          <w:color w:val="000000"/>
          <w:lang w:bidi="ru-RU"/>
        </w:rPr>
        <w:t xml:space="preserve">в установленный законодателем пятнадцатидневный срок с момента его принятия,  </w:t>
      </w:r>
      <w:r>
        <w:rPr/>
        <w:t xml:space="preserve">не направил в адрес  Министерства юстиции по Республике Крым копии муниципальных правовых актов </w:t>
      </w:r>
      <w:r>
        <w:rPr>
          <w:color w:val="000000"/>
          <w:lang w:bidi="ru-RU"/>
        </w:rPr>
        <w:t>для включения в Регистр муниципальных нормативных правовых актов Республики Крым</w:t>
      </w:r>
      <w:r>
        <w:rPr/>
        <w:t xml:space="preserve">, а именно: постановление №227 от 19.04.2024 г. «О внесении изменений в Постановление №619 от 12.09.2019 г. «Об утверждении Административного регламента  по </w:t>
      </w:r>
      <w:r>
        <w:rPr>
          <w:color w:val="000000"/>
          <w:lang w:bidi="ru-RU"/>
        </w:rPr>
        <w:t>предоставлению муниципальной услуги «Разъяснения по вопросам применения законодательства о местных налогах и сборах»; постановление №166 от 28.03.2024 г. «О внесении изменений в Правила создания, содержания и охраны зеленых насаждений, находящихся на территории муниципального образования Гвардейское сельское поселение Симферопольского района Республики Крым, утвержденные постановлением администрации Гвардейского сельского поселения от 20.06.2022 года №349/1;  постановление №</w:t>
        <w:tab/>
        <w:t>8 об утверждении административного регламента предоставления муниципальной услуги «Направление уведомления о планируемом сносе  объекта капитального строительства и уведомления о завершении сноса объекта   капитального   строительства»    на территории муниципального  образования  Гвардейское   сельское поселение  Симферопольского  района Республики Крым»</w:t>
      </w:r>
      <w:r>
        <w:rPr/>
        <w:t>, то есть  совершил административное правонарушение, предусмотренное   ст.19.7 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удебном заседании помощник прокурора Симферопольского района Республики Кры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доводы, изложенные в постановлении  поддержал.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ab/>
        <w:t xml:space="preserve">Кучеренко Т.П., </w:t>
      </w:r>
      <w:r>
        <w:rPr>
          <w:color w:val="000000"/>
          <w:sz w:val="28"/>
          <w:szCs w:val="28"/>
        </w:rPr>
        <w:t xml:space="preserve">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Кучеренко Т.П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ч. 1 ст. 43.1 федерального закона от 06.10.2003 N 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рядок включения муниципальных нормативных правовых актов в регистр нормативных правовых актов Республики Крым  определяется законом Республики Крым от 24.12.2014 №70-ЗРК/2015 «О регистре муниципальных нормативных правовых ак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5 указанного Закона предусмотрено, что в Регистр включаются муниципальные нормативные правовые акты, принятые в установленном порядке, а также  оформленные в виде правовых актов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6 указанного Зако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: (в ред. Закона Республики Крым от 01.06.2017 N 389-ЗРК/2017)  копии муниципальных нормативных правовых актов на бумажном и электронном носителях в течение 15 дней со дня их принятия;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илу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представленные  материалы, выслушав помощника прокурора Симферопольского района Республики Крым Маркелова И.Г., мировой судья пришел к выводу о доказанности вины Кучеренко Т.П. в совершении правонарушения по ст.19.7 КоАП РФ, которая также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о возбуждении в отношении директора Муниципального бюджетного учреждения «/данные изъяты/» Кучеренко Т.П.  дела об административном правонарушении по ст.19.7 КоАП РФ от 14.05.2024 г. согласно которого Кучеренко Т.П. дал письменные объяснения о том, что с постановлением согласен в полной объеме;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 xml:space="preserve">-объяснениями Кучеренко Т.П. от 14.05.2024 г., в которых он пояснил, что </w:t>
      </w:r>
      <w:r>
        <w:rPr>
          <w:color w:val="000000"/>
          <w:lang w:bidi="ru-RU"/>
        </w:rPr>
        <w:t>он является директором  МБУ «</w:t>
      </w:r>
      <w:r>
        <w:rPr/>
        <w:t>/данные изъяты/</w:t>
      </w:r>
      <w:r>
        <w:rPr>
          <w:color w:val="000000"/>
          <w:lang w:bidi="ru-RU"/>
        </w:rPr>
        <w:t>, в том числе направление принятых нормативных паровых актов в министерство Юстиции Республики Крым для размещения в Регистре НПА. Вместе с тем, им не были направлены в установленный законодателем пятнадцатидневный срок с момента его принятия в Министерство юстиции Республики Крым для включения в Регистр муниципальных нормативных правовых актов Республики Крым нормативные правовые акты: постановление № 227 от 19.04.2024 О внесении изменений в Постановление №619 от 12.09.2019 «Об утверждении Административного регламента по предоставлению муниципальной услуги «Разъяснения по вопросам применения законодательства о местных налогах и сборах», постановление № 166 от 28.03.2024 «О внесении изменений в Правила создания, содержания и охраны зеленых насаждений, находящихся на территории муниципального образования Гвардейское сельское поселение Симферопольского района Республики Крым, утвержденные постановлением администрации Гвардейского сельского поселения от 20.06.2022 года №349/1, постановление № 8 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Гвардейское сельское поседения  Симферопольского района Республики Крым», а также иные нормативные акты, изданные в 2024 году. Данные обстоятельства произошли в  связи с большой загруженностью на рабочем месте.</w:t>
      </w:r>
    </w:p>
    <w:p>
      <w:pPr>
        <w:pStyle w:val="21"/>
        <w:shd w:fill="auto" w:val="clear"/>
        <w:spacing w:lineRule="exact" w:line="317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-копией паспорта Кучеренко Т.П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ей распоряжения Администрации Гвардейского сельского поселения Симферопольского района Республики Крым №33-А от /данные изъяты/ года «О назначении директора муниципального бюджетного учреждения «/данные изъяты/» Кучеренко Т.П. ответственным за направление в Управление Министерства юстиции по Республике Крым муниципальных нормативно-правовых а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ей должностной инструкции директора муниципального бюджетного учреждения «Учреждение по обеспечению деятельности органов местного самоуправления муниципального образования Гвардейское сельское поселение Симферопольского района Республики Крым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ей распоряжения Администрации Гвардейского сельского поселения Симферопольского района Республики Крым №/данные изъяты/ года «О назначении директора муниципального бюджетного учреждения «Учреждение по обеспечению деятельности органов местного самоуправления муниципального образования Гвардейское сельское поселение Симферопольского района Республики Крым», которым на данную должность назначен Кучеренко Т.П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Устава МБУ  «Учреждение по обеспечению деятельности органов местного самоуправления муниципального образования Гвардейское сельское поселение Симферопольского района Республики Кры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криншотом электронной базы нормативных правовых актов в Российской Федерации, в котором отсутствуют о внесении их в регистр нормативных правовых актов Республики Кр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иректора муниципального бюджетного учреждения «Учреждение по обеспечению деятельности органов местного самоуправления муниципального образования Гвардейское сельское поселение Симферопольского района Республики Крым» Кучеренко Т.П.  в совершении административного правонарушения по ст.19.7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правонарушения, данные о личности Кучеренко Т.П., его имущественное полож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давности привлечения Кучеренко Т.П. к административной ответственности  за совершенное правонарушение не истек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ценив все изложенное в совокупности, мировой судья приходит к выводу о назначении директору Муниципального бюджетного учреждения «Учреждение по обеспечению деятельности органов местного самоуправления муниципального образования Гвардейское сельское поселение Симферопольского района Республики Крым» Кучеренко Т.П.   административного  наказания в пределах санкции ст.19.7 КоАП РФ – в виде предуп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снований для освобождения директора Муниципального бюджетного учреждения «/данные изъяты/» Кучеренко С.П. от административной ответственности за административное правонарушение, предусмотренное ст.19.7 КоАП РФ, не установлено. Основания для признания совершенного административного правонарушения малозначительным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  ст.19.7, 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Муниципального бюджетного учреждения «/данные изъяты/» Кучеренко Т.П.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 ст.19.7 КоАП РФ  </w:t>
      </w:r>
      <w:r>
        <w:rPr>
          <w:rFonts w:eastAsia="HG Mincho Light J;Times New Roman"/>
          <w:sz w:val="28"/>
          <w:szCs w:val="28"/>
        </w:rPr>
        <w:t>и назначить   наказание в виде предупреждения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Поверенная Н.Х.</w:t>
      </w:r>
    </w:p>
    <w:sectPr>
      <w:footerReference w:type="default" r:id="rId2"/>
      <w:type w:val="nextPage"/>
      <w:pgSz w:w="11906" w:h="16838"/>
      <w:pgMar w:left="1985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