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ело № 05-</w:t>
      </w:r>
      <w:r>
        <w:rPr>
          <w:i/>
          <w:lang w:val="en-US"/>
        </w:rPr>
        <w:t>010</w:t>
      </w:r>
      <w:r>
        <w:rPr>
          <w:i/>
        </w:rPr>
        <w:t>5/78/201</w:t>
      </w:r>
      <w:r>
        <w:rPr>
          <w:i/>
          <w:lang w:val="en-US"/>
        </w:rPr>
        <w:t>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мая 2018 г. </w:t>
        <w:tab/>
        <w:t xml:space="preserve">            </w:t>
        <w:tab/>
        <w:tab/>
        <w:t xml:space="preserve">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пова Б. Ж., *** года рождения, уроженца ***, холостого, 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алапов Б.Ж., *** г. *** час., находясь на тротуаре,  в районе рынка, расположенного на ул. ***, осуществлял  предпринимательскую  деятельность по реализации одежды, без государственной регистрации в качестве индивидуального предпринимателя (юридического лица), указанную деятельность осуществлял систематически в период с *** г. по *** г.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Талапов Б.Ж., будучи  надлежаще извещенным о  времени и дате  рассмотрения дела, в суд не явился, просил рассмотреть протокол об административном правонарушении без его участия, согласно ранее поданному ходатайству. В письменном ходатайстве от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г.  указал,  что с протоколом согласен, вину признает полностью, обязуется в дальнейшем не нарушать действующее законодательство РФ, просил рассмотреть  в его отсутстви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заявленного ходатайства, в соответствии с ч.2 ст.25.1 КоАП РФ,  считаю возможным рассмотреть дело в  отсутствие Талапова Б.Ж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Талапова Б.Ж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от *** г., составленного  при участии переводчика ***. угли, согласно которого вину признал и дал письменные объяснения на отдельном листе о том, что *** г. примерно в *** час. на тротуаре по *** с целью получения прибыли осуществлял продажу одежды населению. В качестве индивидуального предпринимателя не зарегистрирован,  разрешительных документов на указанную деятельность не имеет. Указанной деятельностью занимался  систематически  с *** г. по *** г. В содеянном раскаивается, вину признает в полном объеме;  рапортом УУП и ПДН ОП №1 ОМВД России по Симферопольскому району *** от *** г. о выявлении правонарушения; фототаблицей правонарушения, документами подтверждающими личность гражданина Узбекистана, а также подтверждающими временную  регистрацию места жительства  в Республике Крым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гражданином Узбекистана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лапова Б. Ж. 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