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07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преля 2021 г.   </w:t>
        <w:tab/>
        <w:tab/>
        <w:t xml:space="preserve">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78 Симферопольского судебного района (Симферопольский муниципальный район) Республики Крым - мировой судья судебного участка №79 Симферопольского судебного района (Симферопольский муниципальный район) Республики Крым Бора И.Ю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97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дюка К.А., «данные изъяты»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жен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, гражданин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и проживающего по адресу: «данные изъяты»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Гладюк К.А.,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на ул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– автомобиле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состоянии  опьянения, чем нарушил п.2.7 ПДД РФ, то есть совершил административное правонарушение, предусмотренное ч.1 ст.12.8 КоАП РФ. Освидетельствование проводилось </w:t>
      </w:r>
      <w:r>
        <w:rPr>
          <w:color w:val="000000"/>
          <w:sz w:val="28"/>
          <w:szCs w:val="28"/>
          <w:lang w:val="ru-RU" w:bidi="ru-RU"/>
        </w:rPr>
        <w:t xml:space="preserve">на месте остановки </w:t>
      </w:r>
      <w:r>
        <w:rPr>
          <w:color w:val="000000"/>
          <w:sz w:val="28"/>
          <w:szCs w:val="28"/>
          <w:lang w:bidi="ru-RU"/>
        </w:rPr>
        <w:t>с использованием специального технического средства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лкоте</w:t>
      </w:r>
      <w:r>
        <w:rPr>
          <w:color w:val="000000"/>
          <w:sz w:val="28"/>
          <w:szCs w:val="28"/>
          <w:lang w:val="ru-RU" w:bidi="ru-RU"/>
        </w:rPr>
        <w:t>ктор «Юпитер-К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№003987, поверка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 </w:t>
      </w:r>
      <w:r>
        <w:rPr>
          <w:color w:val="000000"/>
          <w:sz w:val="28"/>
          <w:szCs w:val="28"/>
          <w:lang w:bidi="ru-RU"/>
        </w:rPr>
        <w:t>согласно акт</w:t>
      </w:r>
      <w:r>
        <w:rPr>
          <w:color w:val="000000"/>
          <w:sz w:val="28"/>
          <w:szCs w:val="28"/>
          <w:lang w:val="ru-RU" w:bidi="ru-RU"/>
        </w:rPr>
        <w:t xml:space="preserve">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№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на состояние алкогольного опьянения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показания прибора </w:t>
      </w:r>
      <w:r>
        <w:rPr>
          <w:color w:val="000000"/>
          <w:sz w:val="28"/>
          <w:szCs w:val="28"/>
          <w:lang w:val="ru-RU" w:bidi="ru-RU"/>
        </w:rPr>
        <w:t xml:space="preserve">составили 0,444 </w:t>
      </w:r>
      <w:r>
        <w:rPr>
          <w:color w:val="000000"/>
          <w:sz w:val="28"/>
          <w:szCs w:val="28"/>
          <w:lang w:bidi="ru-RU"/>
        </w:rPr>
        <w:t xml:space="preserve">мг/л.,  чем установлено  его нахождение в состоянии алкогольного опьянения.   </w:t>
      </w:r>
    </w:p>
    <w:p>
      <w:pPr>
        <w:pStyle w:val="Normal"/>
        <w:ind w:firstLine="7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дюк К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е  заседание не явился, извещен надлежаще. В заявлении от 21.04.2021 указал, что вину признает, просил рассмотреть  дело без его участия и ограничиться минимальным наказанием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Гладюка К.А., </w:t>
      </w:r>
      <w:r>
        <w:rPr>
          <w:sz w:val="28"/>
          <w:szCs w:val="28"/>
        </w:rPr>
        <w:t xml:space="preserve">котора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 об  административном  правонарушении серии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по ч.1 ст.12.8 КоАП РФ, составленного под видеозапись, согласно которого в графе объяснения,  Гладюк К.А. указал, что с протоколом согласен;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серии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об отстранении от управления транспортным средством составленного  под видеозапись, в связи с наличием достаточных оснований полагать, что находится в состоянии опьянения, в связи с наличием признаков опьянения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чеком и  актом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об освидетельствовании Гладюка К.А.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ктор «Юпитер-К» №005987, поверка 14.08.2020 </w:t>
      </w:r>
      <w:r>
        <w:rPr>
          <w:rFonts w:eastAsia="HG Mincho Light J;Times New Roman"/>
          <w:sz w:val="28"/>
          <w:szCs w:val="28"/>
        </w:rPr>
        <w:t xml:space="preserve">по результатам которого показания прибора составили 0,444 мг/л, то есть  установлено состояние алкогольного опьянения, с которы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 протоколом 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sz w:val="28"/>
          <w:szCs w:val="28"/>
        </w:rPr>
        <w:t>«данные изъяты» о задержании транспортного средства  передачи ИП «Луценко»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диском с видеозаписью правонарушения от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из которой следует, что Гладюк К.А., управлявший транспортным средством  – автомобилем 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р.г.з.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eastAsia="HG Mincho Light J;Times New Roman"/>
          <w:sz w:val="28"/>
          <w:szCs w:val="28"/>
        </w:rPr>
        <w:t>после остановки,  был отстранен от управления  транспортным средством, в связи с наличием признаков опьянения, после разъяснения прав и обязанностей, прошел освидетельствование на состояние алкогольного опьянения с использованием технического средства</w:t>
      </w:r>
      <w:r>
        <w:rPr>
          <w:color w:val="000000"/>
          <w:sz w:val="28"/>
          <w:szCs w:val="28"/>
          <w:lang w:bidi="ru-RU"/>
        </w:rPr>
        <w:t xml:space="preserve"> Алкотектор «Юпитер-К» №005987</w:t>
      </w:r>
      <w:r>
        <w:rPr>
          <w:rFonts w:eastAsia="HG Mincho Light J;Times New Roman"/>
          <w:sz w:val="28"/>
          <w:szCs w:val="28"/>
        </w:rPr>
        <w:t xml:space="preserve">, по результатам которого показания прибора равны 0,444 мг/л, чем установлено состояние опьянения. После, был составлен протокол об административном правонарушении в  отношении </w:t>
      </w:r>
      <w:r>
        <w:rPr>
          <w:sz w:val="28"/>
          <w:szCs w:val="28"/>
        </w:rPr>
        <w:t>Гладюка К.А. и вручены копи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свидетельства о поверке «данные изъяты» до «данные изъят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водительского удостоверения Гладюка К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свидетельства о регистрации транспортного средства -  «данные изъяты», регистрационный знак «данные изъяты», владельцем указан «данные изъяты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постановления по делу об административном правонарушении «данные изъяты» от «данные изъяты» в отношении Гладюка К.А. по ч.2 ст.12.3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по водительскому удостоверению серии «данные изъяты», выданного «данные изъят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АЗ ОСР ДПС ГИБДД МВД по Республике Крым о том, что ранее Гладюк К.А. не подвергался наказаниям по ст.ст. 12.8, 12.26, а также по частям 2, 4, 6 ст.264, ст.264.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Гладюка К.А.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Водительское удостоверение у Гладюка К.А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не изымалось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Оснований критически относиться к собранным доказательствам по делу,  не имеется. Замечаний по процедуре составления и содержанию  документов 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установленные  обстоятельства  правонарушения и его отношение к содеянному, который вину признал  и  раскаялся в содеянном.  С учетом отношения правонарушителя к содеянному, полагаю, что правонарушение  допущено в виду  не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ладюка К.А. </w:t>
      </w:r>
      <w:r>
        <w:rPr>
          <w:rFonts w:eastAsia="HG Mincho Light J;Times New Roman"/>
          <w:sz w:val="28"/>
          <w:szCs w:val="28"/>
        </w:rPr>
        <w:t xml:space="preserve"> виновным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УМВД России по г.Симферополю), ИНН получателя – 9102003230, КПП получателя – 910201001, БИК  № 013510002, счет №: 40102810645370000035 в Отделение Республика Крым банка России, ОКТМО – 35701000, код бюджетной классификации (КБК) – 18811601123010001140, УИН «данные изъяты»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Гладюку  К.А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Копию постановления направить в ОСР ДПС ГИБДД МВД по Республике Крым и Гладюку К.А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И.Ю.Бора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567" w:gutter="0" w:header="0" w:top="567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