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07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апреля  2022 г.    </w:t>
        <w:tab/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анского С.С.,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паспор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холостого, детей не имеющего, не работающего, инвалидности не имеющего, зарегистрированного и проживающего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анский С.С., будучи привлеченным постановлением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заместителя начальника отдела УМВД России по г. Симферополю капитана полиции Кузнецова А.И. от 10 января 2022 года к административной ответственности по ст.20.21 КоАП РФ и подвергнутый административному наказанию в виде штрафа в размере 500 руб., вступившего в законную силу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 xml:space="preserve">ч.1 ст.32.2 КоАП РФ срок,  то есть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анский С.С. в судебном заседании вину признал и подтвердил установленные обстоятельства. Пояснил, что штраф в размере 500 рублей не оплатил, поскольку не было денежных средств. В настоящее время денежных средств на уплату штрафа не имеет.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Уманского С.С.   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заместителя начальника отдела УМВД России по г. Симферополю капитана полиции Кузнецова А.И. от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в отношении Уманского С.С.  по ст.20.21 КоАП РФ, которым подвергнут административному наказанию в виде штрафа в размере 500 руб. 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г. Срок для добровольной уплаты штрафа истек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г.; протоколом об административном правонарушении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в отношении Уманского С.С.  по ч.1 ст.20.25 КоАП РФ; письменными объяснениями Уманского С.С.,  из которых следует, что </w:t>
      </w:r>
      <w:r>
        <w:rPr>
          <w:sz w:val="28"/>
          <w:szCs w:val="28"/>
        </w:rPr>
        <w:t>штраф в размере 500 рублей не оплатил, поскольку не было денежных средств, в настоящее время не трудоустроен; рапортом Врио ЗКР №2 ОБ ППСП УМВД России по г. Симферополю Тодосиенко В.В. от 25.03.2022 г. о выявлении правонарушения по ч.1 ст.20.25 КоАП РФ</w:t>
      </w:r>
      <w:r>
        <w:rPr>
          <w:rFonts w:eastAsia="HG Mincho Light J;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общественная  опасность. Личность виновного, который холост,  не трудоустроен, дохода не имеет. С учетом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наказание в виде административного арест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для назначения наказания в виде  административного ареста не имеется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Уманского С.С. виновным в совершении административного правонарушения, предусмотренного ч.1 ст.20.25 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ареста  сроком на 2 (двое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spacing w:lineRule="auto" w:line="276" w:before="0" w:after="200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