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108/78/202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1 апреля  2022 г.    </w:t>
        <w:tab/>
        <w:tab/>
        <w:tab/>
        <w:tab/>
        <w:t xml:space="preserve">                      г.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09" w:leader="none"/>
        </w:tabs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анского С.С.,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ода рождения, уроженца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гражданина Российской Федерации, паспорт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., холостого, детей не имеющего, не работающего, инвалидности не имеющего, зарегистрированного и проживающего по адресу: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в  совершении  правонарушения,  предусмотренного  ч.1 ст.20.25 КоАП РФ,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>Уманский С.С., будучи привлеченным постановлением №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заместителя начальника отдела УМВД России по г. Симферополю капитана полиции Кузнецова А.И. от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к административной ответственности по ст.20.21 КоАП РФ и подвергнутый административному наказанию в виде штрафа в размере 500 руб., вступившего в законную силу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,  </w:t>
      </w:r>
      <w:r>
        <w:rPr>
          <w:rFonts w:eastAsia="Calibri"/>
          <w:sz w:val="28"/>
          <w:szCs w:val="28"/>
          <w:lang w:val="uk-UA" w:eastAsia="en-US"/>
        </w:rPr>
        <w:t xml:space="preserve">не выполнил обязательство по своевременной уплате назначенного штрафа в размере 500 руб., в установленный </w:t>
      </w:r>
      <w:r>
        <w:rPr>
          <w:sz w:val="28"/>
          <w:szCs w:val="28"/>
        </w:rPr>
        <w:t xml:space="preserve">ч.1 ст.32.2 КоАП РФ срок,  то есть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час. совершил административное правонарушение, предусмотренное ч.1 ст.20.25  КоАП РФ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анский С.С. в судебном заседании вину признал и подтвердил установленные обстоятельства. Пояснил, что штраф в размере 500 рублей не оплатил, поскольку не было денежных средств. В настоящее время денежных средств на уплату штрафа не имеет. 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3 статьи 32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  (ч.1 ст.32.2. КоАП  РФ).</w:t>
      </w:r>
    </w:p>
    <w:p>
      <w:pPr>
        <w:pStyle w:val="Normal"/>
        <w:autoSpaceDE w:val="false"/>
        <w:ind w:right="-11"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Изучив представленные  материалы,  считаю, что вина Уманского С.С.    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постановлением </w:t>
      </w:r>
      <w:r>
        <w:rPr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заместителя начальника отдела УМВД России по г. Симферополю капитана полиции Кузнецова А.И. от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 в отношении Уманского С.С.  по ст.20.21 КоАП РФ, которым подвергнут административному наказанию в виде штрафа в размере 500 руб.  </w:t>
      </w:r>
      <w:r>
        <w:rPr>
          <w:rFonts w:eastAsia="HG Mincho Light J;Times New Roman"/>
          <w:sz w:val="28"/>
          <w:szCs w:val="28"/>
        </w:rPr>
        <w:t xml:space="preserve">Постановление вступило в законную силу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rFonts w:eastAsia="HG Mincho Light J;Times New Roman"/>
          <w:sz w:val="28"/>
          <w:szCs w:val="28"/>
        </w:rPr>
        <w:t xml:space="preserve">г. Срок для добровольной уплаты штрафа истек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rFonts w:eastAsia="HG Mincho Light J;Times New Roman"/>
          <w:sz w:val="28"/>
          <w:szCs w:val="28"/>
        </w:rPr>
        <w:t xml:space="preserve">г.; протоколом об административном правонарушении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rFonts w:eastAsia="HG Mincho Light J;Times New Roman"/>
          <w:sz w:val="28"/>
          <w:szCs w:val="28"/>
        </w:rPr>
        <w:t xml:space="preserve">в отношении Уманского С.С.  по ч.1 ст.20.25 КоАП РФ; письменными объяснениями Уманского С.С.,  из которых следует, что </w:t>
      </w:r>
      <w:r>
        <w:rPr>
          <w:sz w:val="28"/>
          <w:szCs w:val="28"/>
        </w:rPr>
        <w:t>штраф в размере 500 рублей не оплатил, поскольку не было денежных средств, в настоящее время не трудоустроен; рапортом Врио ЗКР №2 ОБ ППСП УМВД России по г. Симферополю Тодосиенко В.В. от 25.03.2022 г. о выявлении правонарушения по ч.1 ст.20.25 КоАП РФ</w:t>
      </w:r>
      <w:r>
        <w:rPr>
          <w:rFonts w:eastAsia="HG Mincho Light J;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стоятельств, смягчающих либо  отягчающих ответственность,  </w:t>
      </w:r>
      <w:r>
        <w:rPr>
          <w:color w:val="000000"/>
          <w:spacing w:val="-1"/>
          <w:sz w:val="28"/>
          <w:szCs w:val="28"/>
        </w:rPr>
        <w:t>не установл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назначении наказания  учитывается  характер  и мотивы правонарушения. Его общественная  опасность. Личность виновного, который холост,  не трудоустроен, дохода не имеет. С учетом отношения правонарушителя к содеянному, установленных обстоятельств  правонарушения,  его имущественного положения, полагаю необходимым  назначить  административное наказание в виде административного ареста, ч</w:t>
      </w:r>
      <w:r>
        <w:rPr>
          <w:color w:val="000000"/>
          <w:sz w:val="28"/>
          <w:szCs w:val="28"/>
        </w:rPr>
        <w:t xml:space="preserve">то позволит реализовать цели административного наказания и будет достаточным для исправления и предупреждения совершения новых правонарушени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пятствий для назначения наказания в виде  административного ареста не имеется. </w:t>
      </w:r>
    </w:p>
    <w:p>
      <w:pPr>
        <w:pStyle w:val="Normal"/>
        <w:widowControl w:val="false"/>
        <w:suppressAutoHyphens w:val="true"/>
        <w:ind w:right="-13"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3.1., 3.13., 4.1- 4.3., 4.5., 4.6., 4.8., ч.1 ст. 20.25,  23.1, 24.2., 24.7, 25.1., 26.1.-26.2., 26.11., 29.1., 29.5., 29.9. - 29.10., 32.2 КоАП РФ, м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Уманского С.С. виновным в совершении административного правонарушения, предусмотренного ч.1 ст.20.25  КоАП РФ </w:t>
      </w:r>
      <w:r>
        <w:rPr>
          <w:rFonts w:eastAsia="HG Mincho Light J;Times New Roman"/>
          <w:sz w:val="28"/>
          <w:szCs w:val="28"/>
        </w:rPr>
        <w:t xml:space="preserve">и назначить наказание в виде </w:t>
      </w:r>
      <w:r>
        <w:rPr>
          <w:sz w:val="28"/>
          <w:szCs w:val="28"/>
        </w:rPr>
        <w:t xml:space="preserve">административного ареста  сроком на 2 (двое) су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 срока  отбытия  наказания,  подлежит  исчислению  с   момента фактического исполнения  наказания. 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spacing w:lineRule="auto" w:line="276" w:before="0" w:after="200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97" w:right="624" w:gutter="0" w:header="0" w:top="567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