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09/78/2018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нспекции по жилищному надзору Республики Кры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лица – Товарищества собственников недвижимости «***» (ТСН «***»), расположенного в ***, ОГРН ***, ИНН/КПП ***, дата присвоения ОГРН *** г.,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СН «***», расположенное в РК, расположенного в ***, своевременно не предоставило в Инспекцию по жилищному надзору Республики Крым  реестр членов товарищества за *** год, при сроке представления не позднее *** г., фактически представлен *** г., чем нарушило п.9 ст.138 ЖК РФ, то  есть  совершило  правонарушение,   предусмотренное ст.19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ТСН «***» - председатель товарищества *** в судебном заседании вину признала. Пояснила, является председателем товарищества  с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. Ранее председателем товарищества являлся *** Срок предоставления реестра был нарушен, в связи с необходимостью переоформления документов  товари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ТСН «***»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  №***от *** г. по ст.19.7 КоАП РФ;   выпиской из реестра юридических лиц, согласно которой *** г. прекращены полномочия председателя ТСН «***» *** и  возложены полномочия председателя на  ***  реестр членов товарищества ТСН «***» за ***,  с отметкой о предоставлении в Инспекцию по жилищному надзору Республики Крым ***.;       уведомлением о необходимости явиться в Инспекцию для дачи объяснений и составления протокола об административном правонарушении.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ТСН «***»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совершенного административного правонарушения, имущественное и финансовое положение юридического лица, его отношение с содеянному, отсутствие обстоятельств, смягчающих либо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авонарушение не повлекло тяжелых последствий, не представляет существенной угрозы для охраняемых законом общественных отношений, не причинило вреда охраняемым правам и интересам человека, общества и государства, а также с учетом конституционных принципов соразмерности и справедливости при назначении наказания, мировой судья считает возможным назначить административное наказание в виде предупреждения, 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 ст.ст.19.7, 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Товарищество собственников недвижимости «***» виновным в совершении административного правонарушения, предусмотренного  ст.19.7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Инспекцию по жилищному надзору  Республики Крым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425" w:gutter="0" w:header="0" w:top="39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