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11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  2020 г.   </w:t>
        <w:tab/>
        <w:tab/>
        <w:tab/>
        <w:t xml:space="preserve">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СР ДПС ГИБДД  МВД России по 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знева Георгия Валентиновича,  «дата» года рождения, уроженца «адрес»,  гражданина  Российской Федерации, холостого, детей не имеющего,  работающего «информация изъята»,  не имеющего групп  инвалидности, зарегистрированного по адресу: «адрес» проживающего по адресу: «адрес»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>Селезнев Г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  <w:lang w:bidi="ru-RU"/>
        </w:rPr>
        <w:t xml:space="preserve"> час., не имея прав на управление транспортным средством, управлял транспортным средством – мопедом «</w:t>
      </w:r>
      <w:r>
        <w:rPr>
          <w:color w:val="000000"/>
          <w:sz w:val="28"/>
          <w:szCs w:val="28"/>
          <w:lang w:val="ru-RU" w:bidi="ru-RU"/>
        </w:rPr>
        <w:t xml:space="preserve">наименование » </w:t>
      </w:r>
      <w:r>
        <w:rPr>
          <w:color w:val="000000"/>
          <w:sz w:val="28"/>
          <w:szCs w:val="28"/>
          <w:lang w:bidi="ru-RU"/>
        </w:rPr>
        <w:t xml:space="preserve"> на </w:t>
      </w:r>
      <w:r>
        <w:rPr>
          <w:color w:val="000000"/>
          <w:sz w:val="28"/>
          <w:szCs w:val="28"/>
          <w:lang w:val="ru-RU" w:bidi="ru-RU"/>
        </w:rPr>
        <w:t>«адрес»</w:t>
      </w:r>
      <w:r>
        <w:rPr>
          <w:color w:val="000000"/>
          <w:sz w:val="28"/>
          <w:szCs w:val="28"/>
          <w:lang w:bidi="ru-RU"/>
        </w:rPr>
        <w:t>,  с  признаками  опьянения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(</w:t>
      </w:r>
      <w:r>
        <w:rPr>
          <w:color w:val="000000"/>
          <w:sz w:val="28"/>
          <w:szCs w:val="28"/>
          <w:lang w:val="ru-RU" w:bidi="ru-RU"/>
        </w:rPr>
        <w:t>запах алкоголя из полости рта, нарушение речи)</w:t>
      </w:r>
      <w:r>
        <w:rPr>
          <w:color w:val="000000"/>
          <w:sz w:val="28"/>
          <w:szCs w:val="28"/>
          <w:lang w:bidi="ru-RU"/>
        </w:rPr>
        <w:t>, 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работника полиции о прохождении освидетельствования на состояние опьянения</w:t>
      </w:r>
      <w:r>
        <w:rPr>
          <w:color w:val="000000"/>
          <w:sz w:val="28"/>
          <w:szCs w:val="28"/>
          <w:lang w:val="ru-RU" w:bidi="ru-RU"/>
        </w:rPr>
        <w:t xml:space="preserve">, как </w:t>
      </w:r>
      <w:r>
        <w:rPr>
          <w:color w:val="000000"/>
          <w:sz w:val="28"/>
          <w:szCs w:val="28"/>
          <w:lang w:bidi="ru-RU"/>
        </w:rPr>
        <w:t xml:space="preserve"> на месте с использованием прибора</w:t>
      </w:r>
      <w:r>
        <w:rPr>
          <w:color w:val="000000"/>
          <w:sz w:val="28"/>
          <w:szCs w:val="28"/>
          <w:lang w:val="ru-RU" w:bidi="ru-RU"/>
        </w:rPr>
        <w:t xml:space="preserve"> Юпитер-К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так </w:t>
      </w:r>
      <w:r>
        <w:rPr>
          <w:color w:val="000000"/>
          <w:sz w:val="28"/>
          <w:szCs w:val="28"/>
          <w:lang w:bidi="ru-RU"/>
        </w:rPr>
        <w:t>и в медицинском учреждении, чем нарушил п.</w:t>
      </w:r>
      <w:r>
        <w:rPr>
          <w:color w:val="000000"/>
          <w:sz w:val="28"/>
          <w:szCs w:val="28"/>
          <w:lang w:val="ru-RU" w:bidi="ru-RU"/>
        </w:rPr>
        <w:t xml:space="preserve"> 2.1.1,</w:t>
      </w:r>
      <w:r>
        <w:rPr>
          <w:color w:val="000000"/>
          <w:sz w:val="28"/>
          <w:szCs w:val="28"/>
          <w:lang w:bidi="ru-RU"/>
        </w:rPr>
        <w:t xml:space="preserve"> 2.3.2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left="3" w:firstLine="74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езнев Г.В.  </w:t>
      </w:r>
      <w:r>
        <w:rPr>
          <w:sz w:val="28"/>
          <w:szCs w:val="28"/>
        </w:rPr>
        <w:t xml:space="preserve"> в судебном заседании  вину признал. Пояснил, что</w:t>
      </w:r>
      <w:r>
        <w:rPr>
          <w:sz w:val="28"/>
          <w:szCs w:val="28"/>
          <w:lang w:val="ru-RU"/>
        </w:rPr>
        <w:t xml:space="preserve"> водительское удостоверение не получал.   «дата» час. управлял мопедом. В районе «адрес»  был остановлен  инспектором  ДПС ГИБДД,  который указал о наличии у него признаков опьянения в виде  запаха алкоголя изо рта и нарушение речи.  Он пояснил, что употребил пиво.   Инспектор предложил продуть трубку Алкотектора, а после его отказа,   проехать в медицинское учреждение в г. Симферополь, отчего также отказался, поскольку не отрицал, что от него исходил запах алкоголя. Инспектором ГИБДД  ему были разъяснены его права и обязанности. Копии  составленных инспектором протокола об административном правонарушении  и материалов к нему получил. Претензий к  инспектору ГИБДД не имеет.  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2.1.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21"/>
        <w:shd w:fill="auto" w:val="clear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редставленные  материалы, мировой судья пришел к выводу о доказанности вины Селезнева Г.В.,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номер» от «дата» г., при составлении которого, дал письменные объяснения о том, что с нарушением согласен, так как вчера выпил 0,5 л. пива;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протоколом «номер» от «дата» об отстранении от управления транспортным средством при наличии признаков опьянения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ротоколом «номер»  от «дата». о направлении на медицинское освидетельствование  на состояние опьянения, в связи с наличием признаков опьянения: запах алкоголя изо рта, нарушение речи, а также отказом от прохождения освидетельствования на состояние алкогольного опьянения, согласно которого от прохождения освидетельствования  в медицинском учреждении отказался, о чем указал собственноручно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токолом «номер» от «дата»  о задержании транспортного средства и помещении  на хранение в «наименовани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копией свидетельства о поверке технического средства измерения Алкотектора «Юпитер-К»  «номер», действительно  до «дата».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пией  талона на мопед   «наименование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справкой ст. инспектора ИАЗ ОСР ДПС ГИБДД МВД России по Республике «ФИО»   от «дата»  г. о том, что Селезнев Г.В. не получал водительское удостоверение на право управления транспортными средствами. Ранее не подвергался наказаниям по статьям 12.8, 12.26 КоАП РФ, а также по частям 2, 4, 6 ст.264., ст.264.1 УК РФ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видеозаписью событий от «дата» г., из которой следует, что Селезнев Г.В.     </w:t>
      </w:r>
      <w:r>
        <w:rPr>
          <w:sz w:val="28"/>
          <w:szCs w:val="28"/>
        </w:rPr>
        <w:t xml:space="preserve"> были разъяснены его права и обязанности</w:t>
      </w:r>
      <w:r>
        <w:rPr>
          <w:color w:val="000000"/>
          <w:sz w:val="28"/>
          <w:szCs w:val="28"/>
          <w:lang w:bidi="ru-RU"/>
        </w:rPr>
        <w:t>, был отстранен от управления транспортным средством, в связи с наличием признаков опьянения, которые не оспаривал,  и отказался от прохождения освидетельствования на предмет опьянения, как  на месте остановки, так и в медицинском учреждении. При составлении протокола ходатайств и замечаний заявлено не был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ОСР ДПС ГИБДД МВД России по Республике Крым о  наличии сведения о совершенных административных правонарушениях Селезнева Г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холост, со слов сожительствует с женщиной,  с которой имеют двоих несовершеннолетних детей.  Работающего слесарем «наименование» однако заработную плату с февраля 2020 г. не получает.   Не имеет инвалидности. Не получал водительских прав на управление транспортными средствами.  Его отношение 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 знания  и  не выполнения  требований  ПДД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Селезнева Георгия Валентиновича 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ОСР ДПС </w:t>
      </w:r>
      <w:r>
        <w:rPr>
          <w:sz w:val="28"/>
          <w:szCs w:val="28"/>
        </w:rPr>
        <w:t>ГИБДД МВД России по  Республике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Поверенная Н.Х.</w:t>
      </w:r>
    </w:p>
    <w:sectPr>
      <w:footerReference w:type="default" r:id="rId2"/>
      <w:type w:val="nextPage"/>
      <w:pgSz w:w="11906" w:h="16838"/>
      <w:pgMar w:left="1843" w:right="709" w:gutter="0" w:header="0" w:top="709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