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12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апреля  2020 г.  </w:t>
        <w:tab/>
        <w:tab/>
        <w:t xml:space="preserve">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 ОМВД России  по Симферопольскому району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мычева Дмитрия Сергеевича, «дата» года рождения, уроженца «адрес», гражданина Российской Федерации, холостого, детей не имеющего, инвалидности не имеющего, не работающего, зарегистрированного и проживающего по адресу: «адрес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ст.12.2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val="ru-RU"/>
        </w:rPr>
        <w:t xml:space="preserve">Наумычев Д.С.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«дата» </w:t>
      </w:r>
      <w:r>
        <w:rPr>
          <w:color w:val="000000"/>
          <w:sz w:val="28"/>
          <w:szCs w:val="28"/>
          <w:lang w:bidi="ru-RU"/>
        </w:rPr>
        <w:t xml:space="preserve"> час., не имея прав на управление транспортным средством, управлял транспортным средством – </w:t>
      </w:r>
      <w:r>
        <w:rPr>
          <w:color w:val="000000"/>
          <w:sz w:val="28"/>
          <w:szCs w:val="28"/>
          <w:lang w:val="ru-RU" w:bidi="ru-RU"/>
        </w:rPr>
        <w:t xml:space="preserve"> мопедом  «наименование» объемом «информация изъята», </w:t>
      </w:r>
      <w:r>
        <w:rPr>
          <w:color w:val="000000"/>
          <w:sz w:val="28"/>
          <w:szCs w:val="28"/>
          <w:lang w:bidi="ru-RU"/>
        </w:rPr>
        <w:t>с  признаками  опьянения (</w:t>
      </w:r>
      <w:r>
        <w:rPr>
          <w:color w:val="000000"/>
          <w:sz w:val="28"/>
          <w:szCs w:val="28"/>
          <w:lang w:val="ru-RU" w:bidi="ru-RU"/>
        </w:rPr>
        <w:t xml:space="preserve">запах алкоголя изо рта, поведение не соответствующее обстановке),  отказался выполнить законное требование уполномоченного должностного лица о прохождении освидетельствования на состояние опьянения,  как на месте остановки с использованием технического средства измерения,  так и в  медицинском учреждении,  </w:t>
      </w:r>
      <w:r>
        <w:rPr>
          <w:color w:val="000000"/>
          <w:sz w:val="28"/>
          <w:szCs w:val="28"/>
          <w:lang w:bidi="ru-RU"/>
        </w:rPr>
        <w:t>чем нарушил п.2.3.2, п.2.1.1 Правил дорожного движения РФ, то есть совершил административное правонарушение, предусмотренное ч.2 ст.12.26 КоАП РФ.</w:t>
      </w:r>
    </w:p>
    <w:p>
      <w:pPr>
        <w:pStyle w:val="21"/>
        <w:shd w:fill="auto" w:val="clear"/>
        <w:spacing w:lineRule="auto" w:line="240" w:before="0" w:after="0"/>
        <w:ind w:firstLine="708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 xml:space="preserve">Наумычев Д.С. </w:t>
      </w:r>
      <w:r>
        <w:rPr>
          <w:sz w:val="28"/>
          <w:szCs w:val="28"/>
        </w:rPr>
        <w:t xml:space="preserve"> в судебном заседании  вину признал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Пояснил, что </w:t>
      </w:r>
      <w:r>
        <w:rPr>
          <w:sz w:val="28"/>
          <w:szCs w:val="28"/>
          <w:lang w:val="ru-RU"/>
        </w:rPr>
        <w:t xml:space="preserve"> водительское удостоверение не получал. «дата» час.  управлял мопедом. В районе «адрес»  был остановлен  инспектором  ДПС ГИБДД,  который указал о наличии у него признаков опьянения.  Он пояснил, что употребил пиво.   Инспектор предложил продуть трубку Алкотектора, а после его отказа,   проехать в медицинское учреждение в г. Симферополь, отчего также отказался, поскольку не отрицал, что от него исходил запах алкоголя. Инспектором ГИБДД  ему были разъяснены его права и обязанности. Копии  составленных инспектором протокола об административном правонарушении  и материалов к нему получил. Претензий к  инспектору ГИБДД не имеет.   Мопед  после отстранения был поставлен на штрафплощадку. 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shd w:fill="auto" w:val="clear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1.2 Правил дорожного движения мопед выступает механическим транспортным средством, а его водитель обязан иметь при себе водительское удостоверение. В соответствии со ст. 25 Федерального закона от 10 декабря 1995 г. № 196-ФЗ  «О безопасности дорожного движения» мопеды относятся к категории транспортных средств, на управление которыми предоставляется специальное право и установлена категория «М»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</w:t>
      </w:r>
      <w:r>
        <w:rPr>
          <w:sz w:val="28"/>
          <w:szCs w:val="28"/>
          <w:lang w:val="ru-RU"/>
        </w:rPr>
        <w:t xml:space="preserve">также при наличии достаточных оснований полагать, что находится в состоянии опьянения и отказе от прохождения освидетельствования на состояние алкогольного опьянения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21"/>
        <w:spacing w:lineRule="auto" w:line="240" w:before="0" w:after="0"/>
        <w:ind w:firstLine="743"/>
        <w:rPr/>
      </w:pP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ч.2 ст.12.26 КоАП РФ.</w:t>
      </w:r>
    </w:p>
    <w:p>
      <w:pPr>
        <w:pStyle w:val="21"/>
        <w:spacing w:lineRule="auto" w:line="240" w:before="0" w:after="0"/>
        <w:ind w:firstLine="743"/>
        <w:rPr/>
      </w:pPr>
      <w:r>
        <w:rPr>
          <w:sz w:val="28"/>
          <w:szCs w:val="28"/>
        </w:rPr>
        <w:t>Состав административного правонарушения, предусмотренного ч.2 ст.12.26 КоАП РФ, является формальным, поскольку объективная сторона данного правонарушения выражается отсутствии  права лица на управление транспортными средствами и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ч.2 ст.12.26 КоАП РФ, значения для квалификации правонарушения не име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Наумычева Д.С.,  которая подтверждается пояснениями самого правонарушителя и совокупностью представленных доказатель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токолом  об  административном  правонарушении серии «номер» от «дата» где в строке для объяснений, указал «с нарушением согласен, выпил бутылку пива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>протоколом «номер» от «дата» г. об отстранении от управления транспортным средством в связи с наличием признаков опьянения: запах алкоголя изо рта, поведение не соответствующее обстановк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протоколом «номер» от «дата» о направлении на медицинское освидетельствование  на состояние опьянения в связи с наличием признаков опьянения и отказом от прохождения освидетельствования на состояние алкогольного опьянения, согласно которого от прохождения освидетельствования  в медицинском учреждении отказался под видеозапись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копией протокола «номер» от «дата» о задержании транспортного средства – мопед «наименование»и передачи его «наименование»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актом  от «дата» о приеме-передачи транспортного средства –мопеда  «наименование» </w:t>
      </w:r>
      <w:r>
        <w:rPr>
          <w:color w:val="000000"/>
          <w:sz w:val="28"/>
          <w:szCs w:val="28"/>
          <w:vertAlign w:val="superscript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ля помещения на специализированную стоянк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</w:r>
      <w:r>
        <w:rPr>
          <w:sz w:val="28"/>
          <w:szCs w:val="28"/>
        </w:rPr>
        <w:t xml:space="preserve">- письменными объяснениями Наумычева Д.С. от «дата» о том, что  управляя </w:t>
      </w:r>
      <w:r>
        <w:rPr>
          <w:color w:val="000000"/>
          <w:sz w:val="28"/>
          <w:szCs w:val="28"/>
          <w:lang w:bidi="ru-RU"/>
        </w:rPr>
        <w:t xml:space="preserve">мопед «наименование», </w:t>
      </w:r>
      <w:r>
        <w:rPr>
          <w:sz w:val="28"/>
          <w:szCs w:val="28"/>
        </w:rPr>
        <w:t>двигался по «адрес» перед этим выпил бутылку пива, был остановлен инспектором ДПС,  на предложение которого отказался от прохождения освидетельствования на месте остановки и в медицинском учреждении, поясняя, что водительское удостоверение получить не успел. Признал свое нахождение в состоянии опьянения.  Права и обязанности были разъяснены. Претензий к сотрудникам ГИБДД не имеет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ab/>
        <w:t xml:space="preserve">-копий талона  транспортного средства - </w:t>
      </w:r>
      <w:r>
        <w:rPr>
          <w:color w:val="000000"/>
          <w:sz w:val="28"/>
          <w:szCs w:val="28"/>
          <w:lang w:bidi="ru-RU"/>
        </w:rPr>
        <w:t>мопед «наименование»</w:t>
      </w:r>
      <w:r>
        <w:rPr>
          <w:color w:val="000000"/>
          <w:sz w:val="28"/>
          <w:szCs w:val="28"/>
          <w:vertAlign w:val="superscript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владельцем которого является «ФИО»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копией паспорта Наумычева Д.С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выпиской о правонарушениях в отношении Наумычева Д.С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арточкой по водительскому удостоверению Наумычева Д.С. серии «номер», выданного «дата»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>видеозаписью событий от «дата» г., из которой следует, что Наумычев Д.С.  после разъяснения ему прав, был отстранен от управления транспортным средством в связи с наличием признаков опьянения, при этом отказался выполнить законное требование  уполномоченного должностного лица о прохождении освидетельствования на предмет алкогольного опьянения на месте и в медицинском учреждении на предмет опьянения. Ему вручены копии протокола об административном правонарушении и иные материалы к не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обстоятельства  дают суду основания  полагать,  что    Наумычев Д.С.  не имеющий права управления транспортными средствами,    отказался выполнить законные  требование сотрудника  полиции о прохождении  освидетельствования на предмет  опьянения в медицинск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критически относиться к собранным доказательствам по делу,  не имеется. Замечаний по процедуре составления и содержанию  документов Наумычевым Д.С.   не заявлено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Наумычева Д.С. в совершении административного правонарушения по ч.2 ст.12.26 КоАП РФ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 мотивы правонарушения,  его общественная  опасность. Личность виновного, котор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имеет права  управлять транспортными средствами.  Его отношение к содеянному и  установленные  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 РФ,  и наказание в административного ареста, </w:t>
      </w:r>
      <w:r>
        <w:rPr>
          <w:color w:val="000000"/>
          <w:sz w:val="28"/>
          <w:szCs w:val="28"/>
        </w:rPr>
        <w:t>позволит реализовать цели административного наказания и будет способствовать исправлению и предупреждению совершения нов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ятствий  для назначения наказания в виде  административного ареста не имеетс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я для назначения иного наказания не усматриваются.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2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Наумычева Дмитрия Серге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2 ст.12.26 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ареста  сроком на  10 (деся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ю постановления направить в ОГИБДД ОМВД России по Симферопольскому району.</w:t>
      </w:r>
    </w:p>
    <w:p>
      <w:pPr>
        <w:pStyle w:val="Normal"/>
        <w:ind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709" w:gutter="0" w:header="0" w:top="709" w:footer="38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