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112/78/2021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3 мая 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79 Симферопольского судебного района (Симферопольский муниципальный район) Республики Крым  Бора И.Ю.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 xml:space="preserve"> 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кина И.И., «данные изъяты» года рождения, уроженца «данные изъяты»,  гражданин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ректора Маленского СДК МКУК «ЦСК»,  расположенного  по адресу: «данные изъяты»; зарегистрированного и проживающего по адресу: 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2 ст.19.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ин И.И.,  являющиеся директором Маленского СДК МКУК «ЦСК»,   не исполнил в установленный срок до «данные изъяты» года предписание Отделения по надзорной деятельности по Симферопольскому району  Управления надзорной деятельности ГУ МЧС России по Республике Крым  №«данные изъяты» от «данные изъяты» об устранении в помещениях и на территории МУНИЦИПАЛЬНОГО КАЗЕННОГО УЧРЕЖДЕНИЯ КУЛЬТУРЫ «ЦЕНТРАЛИЗОВАННАЯ КЛУБНАЯ СИСТЕМА СИМЕРОПОЛСЬКОГО РАЙОНА» нарушений требований пожарной безопасности, а именн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z w:val="28"/>
          <w:szCs w:val="28"/>
          <w:lang w:bidi="ru-RU"/>
        </w:rPr>
        <w:t xml:space="preserve">а объекте защиты  в нарушение нормативного документа СП 8.13130.2020 п.5.2 здание объекта не обеспечено требуемым расходом воды на наружное пожаротушение (источниками наружного противопожарного водоснабжения) по адресу: 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, в нарушение ст.ст 4,6 ФЗ от 22.07.2008 г. №123-ФЗ «Технический регламент о требованиях пожарной безопасности</w:t>
      </w:r>
      <w:r>
        <w:rPr>
          <w:sz w:val="28"/>
          <w:szCs w:val="28"/>
        </w:rPr>
        <w:t xml:space="preserve">», отсутствуют  системы пожарной сигнализации, </w:t>
      </w:r>
      <w:r>
        <w:rPr>
          <w:color w:val="000000"/>
          <w:sz w:val="28"/>
          <w:szCs w:val="28"/>
        </w:rPr>
        <w:t>чем совершил правонарушение, предусмотренное ч.12 ст.19.5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ин И.И. и его представитель по доверенности – Детинкин Е.В.  </w:t>
      </w:r>
      <w:r>
        <w:rPr>
          <w:sz w:val="28"/>
          <w:szCs w:val="28"/>
        </w:rPr>
        <w:t xml:space="preserve">в судебное  заседание не явились, извещены надлежаще. 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заявленного Букиным И.И.  ходатайства от 12.05.2021 об отложении рассмотрения дела, определением мирового судьи от 13.05.2021 отказано.  Иных ходатайств не поступало. 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Букина И.И. иных сведений об уважительности причины неявки 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2 ст.19.5 КоАП 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и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</w:t>
      </w:r>
      <w:r>
        <w:rPr>
          <w:color w:val="000000"/>
          <w:sz w:val="28"/>
          <w:szCs w:val="28"/>
          <w:lang w:val="ru-RU"/>
        </w:rPr>
        <w:t>Букина И.И.</w:t>
      </w:r>
      <w:r>
        <w:rPr>
          <w:color w:val="000000"/>
          <w:sz w:val="28"/>
          <w:szCs w:val="28"/>
        </w:rPr>
        <w:t xml:space="preserve"> подтверждается  совокупностью  представленных доказательств: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определением о передаче дела об административном правонарушении по подведомственност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огласно которого,  </w:t>
      </w:r>
      <w:r>
        <w:rPr>
          <w:sz w:val="28"/>
          <w:szCs w:val="28"/>
          <w:lang w:val="ru-RU"/>
        </w:rPr>
        <w:t xml:space="preserve">директор Маленского СДК МКУК «ЦСК» </w:t>
      </w:r>
      <w:r>
        <w:rPr>
          <w:color w:val="000000"/>
          <w:sz w:val="28"/>
          <w:szCs w:val="28"/>
          <w:lang w:val="ru-RU"/>
        </w:rPr>
        <w:t>Букин И.И.</w:t>
      </w:r>
      <w:r>
        <w:rPr>
          <w:color w:val="000000"/>
          <w:sz w:val="28"/>
          <w:szCs w:val="28"/>
        </w:rPr>
        <w:t xml:space="preserve"> не выполнил в срок предписание об устранении нарушений требований пожарной безопасности </w:t>
      </w:r>
      <w:r>
        <w:rPr>
          <w:color w:val="000000"/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и пояснил, что с нарушением соглас</w:t>
      </w:r>
      <w:r>
        <w:rPr>
          <w:color w:val="000000"/>
          <w:sz w:val="28"/>
          <w:szCs w:val="28"/>
          <w:lang w:val="ru-RU"/>
        </w:rPr>
        <w:t>ен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уведомлением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. о явке для составления протокола об административном правонарушении, с отметкой о получении Букиным И.И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опией должностной инструкции директора СДК МКУК «ЦСК»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копией приказа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о приеме Букина И.И. на должность директора Маленского СДК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>-копией приказа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о назначении Букина И.И.  ответственным за  работу пожарной безопасности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копией  надлежаще заверенного предписания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об устранении </w:t>
      </w:r>
      <w:r>
        <w:rPr>
          <w:color w:val="000000"/>
          <w:sz w:val="28"/>
          <w:szCs w:val="28"/>
          <w:lang w:val="ru-RU"/>
        </w:rPr>
        <w:t xml:space="preserve">выявленных </w:t>
      </w:r>
      <w:r>
        <w:rPr>
          <w:color w:val="000000"/>
          <w:sz w:val="28"/>
          <w:szCs w:val="28"/>
        </w:rPr>
        <w:t>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опией </w:t>
      </w:r>
      <w:r>
        <w:rPr>
          <w:color w:val="000000"/>
          <w:sz w:val="28"/>
          <w:szCs w:val="28"/>
        </w:rPr>
        <w:t>акт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проверки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>, которым установлено не выпол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едписания </w:t>
      </w:r>
      <w:r>
        <w:rPr>
          <w:color w:val="000000"/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>-копией распоряжения 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о проведении внеплановой выездной проверки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копией  надлежаще заверенного предписания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копией решения Прокурора Симферопольского района Республики Крым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о согласовании проведения внеплановой выездной проверки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опией выписки из Единого  государственного  реестра  юридических  лиц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«данные изъяты» от «данные изъяты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казанное предписа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НД по Симферопольскому району УНД и ПРО ГУ МЧС России по Республике Крым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инспектором отделения надзорной деятельности по Симферопольскому району УНД ГУ МЧС России по Республике Кры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с соблюдением процедуры его вынесения, без нарушения прав проверяемого лица и в установленном законом порядке предписание не обжаловалось, не признано судом незаконным и не отменено, а нарушения, указанные в предписании, в установленный срок </w:t>
      </w:r>
      <w:r>
        <w:rPr>
          <w:color w:val="000000"/>
          <w:sz w:val="28"/>
          <w:szCs w:val="28"/>
          <w:lang w:val="ru-RU"/>
        </w:rPr>
        <w:t>директором Маленского СДК МКУК «ЦСК» Букиным И.И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 выполне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ит к недопустимому риску для жизни и здоровья людей на объекте защиты.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  <w:lang w:val="ru-RU"/>
        </w:rPr>
        <w:t xml:space="preserve">Букина И.И. </w:t>
      </w:r>
      <w:r>
        <w:rPr>
          <w:color w:val="000000"/>
          <w:sz w:val="28"/>
          <w:szCs w:val="28"/>
        </w:rPr>
        <w:t>в связи с чем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</w:t>
      </w:r>
      <w:r>
        <w:rPr>
          <w:color w:val="000000"/>
          <w:sz w:val="28"/>
          <w:szCs w:val="28"/>
          <w:lang w:val="ru-RU"/>
        </w:rPr>
        <w:t>х,</w:t>
      </w:r>
      <w:r>
        <w:rPr>
          <w:color w:val="000000"/>
          <w:sz w:val="28"/>
          <w:szCs w:val="28"/>
        </w:rPr>
        <w:t xml:space="preserve"> 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, его общественная опасность и личность винов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Букина И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о ч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ст.19.5 КоАП РФ и назначить наказание в виде административного штрафа в размере </w:t>
      </w:r>
      <w:r>
        <w:rPr>
          <w:color w:val="000000"/>
          <w:sz w:val="28"/>
          <w:szCs w:val="28"/>
          <w:lang w:val="ru-RU"/>
        </w:rPr>
        <w:t>30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трех</w:t>
      </w:r>
      <w:r>
        <w:rPr>
          <w:color w:val="000000"/>
          <w:sz w:val="28"/>
          <w:szCs w:val="28"/>
        </w:rPr>
        <w:t xml:space="preserve">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(</w:t>
      </w:r>
      <w:r>
        <w:rPr>
          <w:sz w:val="28"/>
          <w:szCs w:val="28"/>
          <w:lang w:bidi="ru-RU"/>
        </w:rPr>
        <w:t xml:space="preserve">Платежные реквизиты для уплаты штрафа: </w:t>
      </w:r>
      <w:r>
        <w:rPr>
          <w:sz w:val="28"/>
          <w:szCs w:val="28"/>
        </w:rPr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82811601193 01 0005 140.        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</w:t>
      </w:r>
      <w:r>
        <w:rPr>
          <w:color w:val="000000"/>
          <w:sz w:val="28"/>
          <w:szCs w:val="28"/>
          <w:lang w:val="ru-RU"/>
        </w:rPr>
        <w:t>, Букину И.И. и Детинкину Е.В.</w:t>
      </w:r>
    </w:p>
    <w:p>
      <w:pPr>
        <w:pStyle w:val="1"/>
        <w:shd w:fill="auto" w:val="clear"/>
        <w:spacing w:before="0" w:after="341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</w:t>
      </w:r>
      <w:r>
        <w:rPr>
          <w:color w:val="000000"/>
          <w:sz w:val="28"/>
          <w:szCs w:val="28"/>
          <w:lang w:val="ru-RU"/>
        </w:rPr>
        <w:t>И.Ю.Бор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567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Spacing0pt">
    <w:name w:val="Body text (2) + Bold;Spacing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3ptItalic">
    <w:name w:val="Body text (2) + 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