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13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  2023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а Р.С., ***года рождения, уроженца ***, гражданина Российской Федерации, паспорт серии №***,  не работающего,  зарегистрированного по адресу: ***;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ов Р.С., 22</w:t>
      </w:r>
      <w:r>
        <w:rPr>
          <w:color w:val="000000"/>
          <w:sz w:val="28"/>
          <w:szCs w:val="28"/>
          <w:lang w:bidi="ru-RU"/>
        </w:rPr>
        <w:t xml:space="preserve"> апреля 2023 г. в 22-09 час. на 23 км.+ 200 м. автодороги Симферополь-Красноперекопск, вблизи с. Красная Зорька Симферопольского района Республики Крым, управлял транспортным средством – автомобилем ВАЗ 2101, государственный   регистрационный номер ***   </w:t>
      </w:r>
      <w:r>
        <w:rPr>
          <w:sz w:val="28"/>
          <w:szCs w:val="28"/>
          <w:lang w:bidi="ru-RU"/>
        </w:rPr>
        <w:t xml:space="preserve">в состоянии алкогольного опьянения, чем нарушил п.2.7 ПДД РФ, то есть совершил административное правонарушение, предусмотренное ч.1 ст.12.8 КоАП РФ. </w:t>
      </w:r>
      <w:r>
        <w:rPr>
          <w:sz w:val="28"/>
          <w:szCs w:val="28"/>
        </w:rPr>
        <w:t xml:space="preserve">Освидетельствование на предмет алкогольного опьянения  проведено на месте остановки транспортного средства с помощью прибора – анализатор паров этанола «Юпитер» №012430, поверка от 07.06.2022 г.,   по результатам которого показания прибора составили 0,530 мг/л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 Р.С.  в судебном заседании  вину признал. Показал, 22.04.2023 г. с супругой  *** *** и его братом поехали в с. Войково Красноперекопского района Республики Крым, где он приобрел за 25000 рублей автомобиль </w:t>
      </w:r>
      <w:r>
        <w:rPr>
          <w:color w:val="000000"/>
          <w:sz w:val="28"/>
          <w:szCs w:val="28"/>
          <w:lang w:bidi="ru-RU"/>
        </w:rPr>
        <w:t xml:space="preserve">ВАЗ 2101, государственный   регистрационный номер ***. По дороге употребил 1,5 литра пива. С продавцом, имени которого не помнит,  договор  купли-продажи не составляли.  После приобретения автомобиля сел за  управление и поехал домой. В дороге закончился бензин,  он остановил водителя такси, который на буксире  согласился  перегнать автомобиль. Затем их остановили сотрудники ГИБДД. Не отрицал, что находился в состоянии алкогольного опьянения, по требованию инспектора прошел освидетельствование на состояние алкогольного опьянения, с результатами которого согласился. Претензий к сотрудникам полиции не име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Якубова Р.С.  в совершении правонарушения, предусмотренного ч.1 ст.12.8 КоАП РФ, котора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АП №* от 22.04.2023 г. в отношении Якубова Р.С.  по ч.1 ст.12.8 КоАП РФ, копию которого получил под рос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* от 22.04.2023 г., согласно которому, под видеозапись,  Якубов Р.С.   был отстранен от управления транспортным средством, в связи с наличием признаков опьянения, а именно: запах алкоголя изо рта, нарушение речи, поведение, не соответствующее обстановке, копию которого получил под рос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ком и актом освидетельствования на предмет алкогольного опьянения серии * от 22.04.2023 г., составленного под видеозапись, из которого следует, что при освидетельствовании Якубова Р.С.  на месте остановки,   на предмет алкогольного  опьянения с применением  прибора Юпитер №012430, показания прибора составили 0,530 мг/л., т.е. установлено его нахождение в состоянии алкогольного опьянения, с которым он согласился и замечаний не имел, копию акта получил под рос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* от 22.04.2023 г. о задержании транспортного средства, которое транспортировано  на специализированную стоянку ИП 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идетельства о поверке прибора Юпитер №*, действительно до 06.06.202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инспектора ДПС ОСР ДПС ГИБДД МВД по Республике Крым №* от 22.04.2023 г.   в отношении Якубова Р.С. по ч.2 ст.12.3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инспектора ДПС ОСР ДПС ГИБДД МВД по Республике Крым №* от 22.04.2023 г.   в отношении Якубова Р.С. по ч.2 ст.12.37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точкой операций с ВУ по состоянию на 25.04.2023 г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арточкой учета транспортного средства, согласно которой владельцем </w:t>
      </w:r>
      <w:r>
        <w:rPr>
          <w:sz w:val="28"/>
          <w:szCs w:val="28"/>
        </w:rPr>
        <w:t xml:space="preserve">автомобиля </w:t>
      </w:r>
      <w:r>
        <w:rPr>
          <w:color w:val="000000"/>
          <w:sz w:val="28"/>
          <w:szCs w:val="28"/>
          <w:lang w:bidi="ru-RU"/>
        </w:rPr>
        <w:t xml:space="preserve">ВАЗ 2101, государственный   регистрационный номер * указан *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нспектора по ИАЗ ОСР ДПС ГИБДД МВД по Республике Крым *  от 25.04.2023 года о том, что Якубов Р.С. постановлением  мирового судьи судебного участка №5 Железнодорожного судебного района г. Симферополя №* г.  привлечен к административной  ответственности по ч.1 ст.12.26 КоАП РФ с назначение наказания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30.04.2019 г. Водительское удостоверение сдано 13.05.2019 г., срок исполнения наказания в это части истек 13.11.2020 г. Якубов Р.С. условия для возврата водительского удостоверения, в соответствии с требованиями ч.4.1 ст. 32.6 КоАП РФ не выполни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СР ДПС ГИБДД МВД по Республике Крым * от 25.04.2023 года о том, что Якубов Р.С.  к административной ответственности по ч.1 ст.12.8 КоАП РФ, а также к уголовной ответственности по ч.2, 4, 6 ст. 264 и ст. 264.1 УК РФ не привлекался;   копией выписки о правонарушениях в отношении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инспектора ДПС взвода №1 ОСР ДПС ГИБДД МВД по Республике Крым * от 23.04.2023 г. о выявлении правонарушения с указанием  места совершения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а о правонарушениях, совершенных Якубовым Р.С.;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диском с видеозаписью правонарушения от 22.04.2023 г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ответом заместителя командира ОСР ДПС ГИБДД МВД по Республике Крым * от 16.05.2023 г. №11/2-4374 об уплате Якубовым Р.С. 22.05.2019 г. административного штрафа в размере 30000 руб. по постановлению  </w:t>
      </w:r>
      <w:r>
        <w:rPr>
          <w:sz w:val="28"/>
          <w:szCs w:val="28"/>
        </w:rPr>
        <w:t xml:space="preserve">мирового судьи судебного участка №5 Железнодорожного судебного района г. Симферополя №* г.  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документов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стоятельством, смягчающим административную  ответственность, является признание вины и раскаяние в содеянном. Отягчающих обстоятельств  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личность виновного, установленные обстоятельства  правонарушения и его отношение к содеянному. С учетом отношения правонарушителя к содеянному, полагаю, что правонарушение  допущено ввиду  не выполнения  требований  ПДД РФ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Якубова Р.С. виновным в совершении административного правонарушения, предусмотренного ч.1 ст.12.8 КоАП РФ  и назначить  наказание в виде административного штрафа в размере 30000 (тридцать тысяч) рублей с лишением права управления транспортными средствами  сроком на 1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 Симферополю), ИНН получателя – 9102003230, КПП получателя – 910201001, БИК  № 013510002, счет №: 03100643000000017500 в Отделение Республика Крым Банка России, ОКТМО – 35701000, код бюджетной классификации (КБК) – 18811601123010001140, УИН №*)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азъяснить Якубову Р.С. о </w:t>
      </w:r>
      <w:r>
        <w:rPr>
          <w:sz w:val="28"/>
          <w:szCs w:val="28"/>
        </w:rPr>
        <w:t xml:space="preserve"> необходимости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Копию постановления направить в ОСР ДПС </w:t>
      </w:r>
      <w:r>
        <w:rPr>
          <w:color w:val="000000"/>
          <w:sz w:val="28"/>
          <w:szCs w:val="28"/>
        </w:rPr>
        <w:t xml:space="preserve">ГИБДД МВД по Республике Крым.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7" w:gutter="0" w:header="0" w:top="567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