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14/78/202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апреля  2020 г.    </w:t>
        <w:tab/>
        <w:tab/>
        <w:tab/>
        <w:tab/>
        <w:t xml:space="preserve">           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ОМВД России   по Симферопольскому району в отношении:</w:t>
      </w:r>
    </w:p>
    <w:p>
      <w:pPr>
        <w:pStyle w:val="Normal"/>
        <w:tabs>
          <w:tab w:val="clear" w:pos="708"/>
          <w:tab w:val="left" w:pos="709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кова К.В., «дата»  года рождения, </w:t>
      </w:r>
      <w:r>
        <w:rPr>
          <w:color w:val="000000"/>
          <w:sz w:val="28"/>
          <w:szCs w:val="28"/>
        </w:rPr>
        <w:t>уроженца «адрес», инвалидности не имеющего</w:t>
      </w:r>
      <w:r>
        <w:rPr>
          <w:sz w:val="28"/>
          <w:szCs w:val="28"/>
        </w:rPr>
        <w:t>, работающего сварщиком в ООО «наименование»,  зарегистрированного и проживающего «адрес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аков К.В.,  будучи привлеченным постановлением заместителя  начальника ЦАФАП ГИБДД МВД по Республике Крым   «ФИО»  «номер»  от «дата» г.  к административной ответственности по ч.4 ст.12.15 КоАП РФ и подвергнутый административному наказанию в виде административного штрафа в размере 5000 руб.,  вступившего в законную силу </w:t>
      </w:r>
      <w:r>
        <w:rPr>
          <w:color w:val="000000"/>
          <w:sz w:val="28"/>
          <w:szCs w:val="28"/>
        </w:rPr>
        <w:t>«дата»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0 руб., в установленный </w:t>
      </w:r>
      <w:r>
        <w:rPr>
          <w:sz w:val="28"/>
          <w:szCs w:val="28"/>
        </w:rPr>
        <w:t xml:space="preserve">ч.1 ст.32.2 КоАП РФ срок,  то есть </w:t>
      </w:r>
      <w:r>
        <w:rPr>
          <w:color w:val="000000"/>
          <w:sz w:val="28"/>
          <w:szCs w:val="28"/>
        </w:rPr>
        <w:t>«дата»</w:t>
      </w:r>
      <w:r>
        <w:rPr>
          <w:sz w:val="28"/>
          <w:szCs w:val="28"/>
        </w:rPr>
        <w:t xml:space="preserve"> час. совершил административное правонарушение, предусмотренное ч.1 ст.20.25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аков К.В.,    будучи  надлежаще извещенным  о  времени и месте  рассмотрения дела, в судебное заседание  не явился. Подал заявление от 30.04.2020 г. о рассмотрении дела без его участия, в котором вину признал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Исакова К.В.    подтверждается совокупностью представленных доказательств: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«номер» от «дата»</w:t>
      </w:r>
      <w:r>
        <w:rPr>
          <w:rFonts w:eastAsia="HG Mincho Light J;Times New Roman"/>
          <w:sz w:val="28"/>
          <w:szCs w:val="28"/>
        </w:rPr>
        <w:t xml:space="preserve"> по ч.1 ст.20.25 КоАП РФ, согласно которому вину признал и дал письменные объяснения о том, что автомобилем управлял лично и никому не передавал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 xml:space="preserve">заместителя начальника  ЦАФАП ГИБДД МВД по Республике Крым   «ФИО» «номер» от «дата»   привлечен к административной ответственности по ч.4 ст.12.15 КоАП РФ и подвергнут  административному наказанию в виде штрафа в размере 5000 руб., которое получил «дата»  </w:t>
      </w:r>
      <w:r>
        <w:rPr>
          <w:rFonts w:eastAsia="HG Mincho Light J;Times New Roman"/>
          <w:sz w:val="28"/>
          <w:szCs w:val="28"/>
        </w:rPr>
        <w:t xml:space="preserve"> Постановление вступило в законную силу «дата». Срок для добровольной уплаты штрафа истек «дата»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распечаткой фиксации правонарушения с помощью специального технического средства КОРДОН ТЕМР МТО 193, поверка до «дата» работающего в автоматическом режи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>карточкой по водительскому удостоверению Исакова К.В. серии «номер», выданного «дата»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Исакова К.В.;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. Его  общественная  опасность. Личность виновного, который работает,  не является инвалидом. 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Исакова К.В.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10000 (десять тысяч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Исакову К.В., что 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ОКТМО -  35647000, код бюджетной классификации (КБК) -  </w:t>
      </w:r>
      <w:r>
        <w:rPr>
          <w:color w:val="000000"/>
          <w:sz w:val="28"/>
          <w:szCs w:val="28"/>
          <w:shd w:fill="FFFFFF" w:val="clear"/>
        </w:rPr>
        <w:t>82811601203010025140)</w:t>
      </w:r>
      <w:r>
        <w:rPr>
          <w:sz w:val="28"/>
          <w:szCs w:val="28"/>
        </w:rPr>
        <w:t xml:space="preserve">.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ГИБДД ОМВД России по Симферопольскому району и Исакову К.В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