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14/78/2023</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1 июля 2023 года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pPr>
      <w:r>
        <w:rPr>
          <w:sz w:val="28"/>
          <w:szCs w:val="28"/>
        </w:rPr>
        <w:t xml:space="preserve">Мажаровой А.А., «данные изъяты»  зарегистрированной по адресу: «данные изъяты» , проживающей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color w:val="000000"/>
          <w:sz w:val="28"/>
          <w:szCs w:val="28"/>
        </w:rPr>
        <w:t xml:space="preserve"> </w:t>
      </w:r>
      <w:r>
        <w:rPr>
          <w:b/>
          <w:i/>
          <w:sz w:val="28"/>
          <w:szCs w:val="28"/>
        </w:rPr>
        <w:t>установил:</w:t>
      </w:r>
    </w:p>
    <w:p>
      <w:pPr>
        <w:pStyle w:val="Normal"/>
        <w:jc w:val="both"/>
        <w:rPr/>
      </w:pPr>
      <w:r>
        <w:rPr>
          <w:sz w:val="28"/>
          <w:szCs w:val="28"/>
        </w:rPr>
        <w:t>«данные изъяты»  выявлена Мажарова А.А., которая  управляя транспортным  ВАЗ-21011, государственный регистрационный знак «данные изъяты» , передал право управления указанным транспортным средством Якубову Р.С.,  находящемуся в состоянии алкогольного  опьянения, чем нарушила п.2.7 ПДД РФ, то есть совершила административное правонарушение, предусмотренное ч.2 ст.12.8 КоАП РФ.</w:t>
      </w:r>
    </w:p>
    <w:p>
      <w:pPr>
        <w:pStyle w:val="Normal"/>
        <w:ind w:firstLine="708"/>
        <w:jc w:val="both"/>
        <w:rPr>
          <w:sz w:val="28"/>
          <w:szCs w:val="28"/>
        </w:rPr>
      </w:pPr>
      <w:r>
        <w:rPr>
          <w:sz w:val="28"/>
          <w:szCs w:val="28"/>
        </w:rPr>
        <w:t xml:space="preserve">Мажарова А.А. в судебном заседании  </w:t>
      </w:r>
      <w:r>
        <w:rPr>
          <w:b/>
          <w:sz w:val="28"/>
          <w:szCs w:val="28"/>
        </w:rPr>
        <w:t xml:space="preserve"> </w:t>
      </w:r>
      <w:r>
        <w:rPr>
          <w:sz w:val="28"/>
          <w:szCs w:val="28"/>
        </w:rPr>
        <w:t xml:space="preserve">вину не признала.  Пояснила, что   «данные изъяты»   со своим супругом Якубовым Р.С., и двумя его знакомыми поехали на такси  в «данные изъяты»   где «данные изъяты» , государственный регистрационный знак «данные изъяты». Договор  купли-продажи автомобиля не составлялся. Знакомые  Якубова Р.С. поехали с ними, с целью помочь осмотреть автомобиль перед покупкой.  Вечером этого же дня, супруг сел за управление автомобилем, она сидела на пассажирском передней сиденье, а его знакомые на заднем сиденье. По дороге у них закончился бензин в баке, в связи с чем  был остановлен, движущийся в попутном направлении  автомобиль, водитель которого согласился отбуксировать их на авто домой в «данные изъяты» . Далее, двигаясь в районе переезда «данные изъяты», были остановлены сотрудниками ДПС ГИБДД для проверки документов. На месте находилось два экипажа сотрудников ГИБДД.  Якубов Р.С. вышел из автомобиля и, отойдя в сторону, общался в инспектором ДПС. Разговор между ними не слышала, поскольку находилась в автомобиле. Двоих их знакомых также находились в салоне автомобиля и не выходили из него. После, к их автомобилю подошел инспектор ДПС и спросил, есть ли трезвый водитель среди них, имеющий  право управлять транспортным средством. Она ответила, что имеет водительское удостоверение. После она ушла в туалет, а когда вернулась,  Якубов Р.С. уже находился в одной из автомобилей сотрудников ГИДББ. В это время, к ней подошел инспектор ДПС и разъяснил, что супругу грозит уголовная ответственность. Испугавшись за супруга, она под диктовку инспектора написала письменные объяснения о том, что передала Якубову Р.С. право управления автомобилем, а после приглашения в служебный автомобиль, под видеозапись повторила написанное. Выйдя из служебного автомобиля, поняла что  оговорила себя,  поскольку в тот день у нее была высокая температура и она принимала антибиотики. В ее присутствии  Якубов Р.С. не употреблял спиртные напитки и находился в адекватном состоянии. При составлении протокола ей  были разъяснены права и обязанности, вручены копии всех материалов   под роспись. С жалобами на действия инспектора ДПС не обращалась.  </w:t>
      </w:r>
    </w:p>
    <w:p>
      <w:pPr>
        <w:pStyle w:val="Normal"/>
        <w:ind w:firstLine="708"/>
        <w:jc w:val="both"/>
        <w:rPr/>
      </w:pPr>
      <w:r>
        <w:rPr>
          <w:sz w:val="28"/>
          <w:szCs w:val="28"/>
        </w:rPr>
        <w:t xml:space="preserve">Ее защитник по ордеру – адвокат Никитина А.А. просила прекратить дело об административном правонарушении в связи с отсутствием в ее действиях состава административного правонарушения по ч.2 ст.12.8 КоАП РФ, поскольку не управляла автомобилем в день событий.    </w:t>
      </w:r>
    </w:p>
    <w:p>
      <w:pPr>
        <w:pStyle w:val="Normal"/>
        <w:ind w:firstLine="708"/>
        <w:jc w:val="both"/>
        <w:rPr>
          <w:sz w:val="28"/>
          <w:szCs w:val="28"/>
        </w:rPr>
      </w:pPr>
      <w:r>
        <w:rPr>
          <w:sz w:val="28"/>
          <w:szCs w:val="28"/>
        </w:rPr>
        <w:t xml:space="preserve">Допрошенный в судебном заседании «данные изъяты»    свидетель  Орлов А.К. «данные изъяты»   Якубов Р.С. попросил приехать в «данные изъяты»  помочь посмотреть автомобиль. По  приезду, они осмотрели автомобиль. С Якубовым Р.С. рядом находилась Мажарова А.А.  Якубов Р.С. передал продавцу денежные средства, после чего сел за управление автомобилем «данные изъяты»  . Поскольку он находился в  состоянии алкогольного опьянения, он спросил сможет ли он доехать до дома, на что Якубов Р.С. утвердительно ответил «да». Также,  знает о том. что Якубов Р.С. ранее был лишен права управления транспортными средствами, срок лишения которого истек, но водительское удостоверение Якубов Р.С. не получал.   По дороге домой в «данные изъяты» у них закончился бензин. По дороге был остановлен автомобиль, водитель которого  взял их автомобиль на буксир.  По дороге водителя  остановили сотрудники ДПС. На дороге находилось два экипажа ГИБДД. Якубов Р.С. также вышел из автомобиля для проверки документов. Происходящее  на улице не видел, поскольку  находился в автомобиле, было темно и засвечивалось  фарами.  Когда Якубов Р.С. прошел в служебный автомобиль сотрудников ДПС, Мажарова А.А. вышла  из автомобиля и больше не возвращалась. Когда подъехала машина эвакуатора, он освободил автомобиль и на попутках уехал домой.  Мажарова А.А. в тот день автомобилем не управляла. </w:t>
      </w:r>
    </w:p>
    <w:p>
      <w:pPr>
        <w:pStyle w:val="Normal"/>
        <w:ind w:firstLine="708"/>
        <w:jc w:val="both"/>
        <w:rPr/>
      </w:pPr>
      <w:r>
        <w:rPr>
          <w:sz w:val="28"/>
          <w:szCs w:val="28"/>
        </w:rPr>
        <w:t xml:space="preserve"> </w:t>
      </w:r>
      <w:r>
        <w:rPr>
          <w:sz w:val="28"/>
          <w:szCs w:val="28"/>
        </w:rPr>
        <w:t>Допрошенный в судебном заседании «данные изъяты»  Якубов Р.С., после разъяснения положений ст. 51 Конституции РФ и предупреждения об административной ответственности по ст.17.9 КоАП РФ показал, что  является супругом Мажаровой А.А.</w:t>
      </w:r>
      <w:r>
        <w:rPr>
          <w:sz w:val="27"/>
          <w:szCs w:val="27"/>
        </w:rPr>
        <w:t xml:space="preserve">  </w:t>
      </w:r>
      <w:r>
        <w:rPr>
          <w:sz w:val="28"/>
          <w:szCs w:val="28"/>
        </w:rPr>
        <w:t xml:space="preserve">«данные изъяты»  с Мажаровой А.А. и  Орловым А. поехали в с. Войково Красноперекопского района для приобретения автомобиля. По дороге он употребил 1,5 литра пива. По приезду встретились с продавцом осмотрели автомобиль, после чего он передал ему 25000 руб. и приобрел автомобиль. Договор купли-продажи не оформляли. Он сел за управление автомобилем и поехал домой. Мажарова А.А. за  управление указанным автомобилем не садилась, поскольку не имеет должного опыта. По дороге закончился бензин, в связи с чем, были вынуждены остановить, движущейся в попутном направлении,  автомобиль. Водитель согласился помочь и взял на буксир его автомобиль. Подъезжая к «данные изъяты» , водитель указанного автомобиля был остановлен сотрудниками ДПС, которые стали проверять и его документы. В беседе инспектор спросил, есть ли трезвый водитель, чтобы выписать протокол за отсутствие страховки. Он ответил, что у его супруги имеется водительское удостоверение. Затем, его пригласили в служебный автомобиль, где под видеозапись составили протокол об административном правонарушении по ч.1 ст.12.26 КоАП РФ, с который он согласился. По приезду эвакуатора, его автомобиль был поставлен на штрафплощадку. Через некоторое время, Мажарова А.А.  сообщила, что  инспектор ДПС сообщил ей, что  ему грозит уголовная ответственность, в связи с чем, она себя оговорила и указала, что она передала право управления автомобилем ему. </w:t>
      </w:r>
    </w:p>
    <w:p>
      <w:pPr>
        <w:pStyle w:val="Normal"/>
        <w:ind w:firstLine="708"/>
        <w:jc w:val="both"/>
        <w:rPr>
          <w:sz w:val="28"/>
          <w:szCs w:val="28"/>
        </w:rPr>
      </w:pPr>
      <w:r>
        <w:rPr>
          <w:sz w:val="28"/>
          <w:szCs w:val="28"/>
        </w:rPr>
        <w:t xml:space="preserve">Допрошенный в судебном заседании «данные изъяты»  свидетель Улицкий М.В. показал, что является инспектором взвода  №1 ОСР ДПС ГИБДД МВД  по Республике Крым. «данные изъяты»  совместно с инспектором Никитенко А.И. находился на смене, на маршруте патрулирования в «данные изъяты». На маршруте находилось два экипажа ГИБДД, поскольку сложный поток на дороге.  На гибкой сцепке  двигался автомобиль «данные изъяты»  под управлением Якубова Р.С., у которого  имелись признаки опьянения.  Находясь на расстоянии, возле их автомобиля, слышал беседу инспектора Никитенко А.И., которому  Мажарова А.А. давала письменные пояснения о том, что в силу того, что у нее мало опыта, после того, как по дороге закончился бензин, она передавала право управления автомобилем своему супругу Якубову Р.С., поскольку была необходимость в буксировке   автомобиля. Процедуру составления протокола в отношении Мажаровой А.А. не видел, поскольку находился в служебном автомобиле с Якубовым Р.С., в отношении которого проводилась административная процедура.    </w:t>
      </w:r>
    </w:p>
    <w:p>
      <w:pPr>
        <w:pStyle w:val="Normal"/>
        <w:ind w:firstLine="708"/>
        <w:jc w:val="both"/>
        <w:rPr>
          <w:sz w:val="28"/>
          <w:szCs w:val="28"/>
        </w:rPr>
      </w:pPr>
      <w:r>
        <w:rPr>
          <w:sz w:val="28"/>
          <w:szCs w:val="28"/>
        </w:rPr>
        <w:t xml:space="preserve">Допрошенный в судебном заседании «данные изъяты»  свидетель Никитенко А.И.  показал, что является инспектором взвода  №1 ОСР ДПС ГИБДД МВД  по Республике Крым. «данные изъяты»  совместно с инспектором Улицким М.В. находился на смене, на маршруте патрулирования в «данные изъяты».  Был остановлен автомобиль, который буксировал автомобиль «данные изъяты», которым управлял Якубов Р.С. В беседе выяснилось, что автомобилем управляла Мажарова А.А., а когда в баке  закончился бензин, она передала право управления автомобилем своему супругу Якубову Р.С., поскольку у нее небольшой опыт вождения и управлять автомобилем не буксире не умеет. У Мажаровой А.А. были отобраны письменные объяснения и  составлен протокол об административном правонарушении по ч.2 ст.12.8 КоАП РФ.  Также пояснил, что на маршруте находилось два экипажа сотрудников ДПС, которые  в процессе беседы с Мажаровой А.А., которая проходила на улице, периодически  подходили и, возможно, слышали ее пояснения. Кто еще мог слышать ее пояснения, не знает.  От Мажаровой А.А. никаких заявлений либо жалоб не его действия не поступало.        </w:t>
      </w:r>
    </w:p>
    <w:p>
      <w:pPr>
        <w:pStyle w:val="Normal"/>
        <w:autoSpaceDE w:val="false"/>
        <w:ind w:firstLine="540"/>
        <w:jc w:val="both"/>
        <w:rPr/>
      </w:pPr>
      <w:r>
        <w:rPr>
          <w:sz w:val="28"/>
          <w:szCs w:val="28"/>
        </w:rPr>
        <w:t xml:space="preserve">В силу </w:t>
      </w:r>
      <w:hyperlink r:id="rId2">
        <w:r>
          <w:rPr>
            <w:rStyle w:val="InternetLink"/>
            <w:color w:val="000000"/>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равила дорожного движения, Правила),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3">
        <w:r>
          <w:rPr>
            <w:rStyle w:val="InternetLink"/>
            <w:color w:val="000000"/>
            <w:sz w:val="28"/>
            <w:szCs w:val="28"/>
          </w:rPr>
          <w:t>разделом 21</w:t>
        </w:r>
      </w:hyperlink>
      <w:r>
        <w:rPr>
          <w:sz w:val="28"/>
          <w:szCs w:val="28"/>
        </w:rPr>
        <w:t xml:space="preserve"> Правил.</w:t>
      </w:r>
    </w:p>
    <w:p>
      <w:pPr>
        <w:pStyle w:val="Normal"/>
        <w:ind w:firstLine="708"/>
        <w:jc w:val="both"/>
        <w:rPr/>
      </w:pPr>
      <w:r>
        <w:rPr>
          <w:sz w:val="28"/>
          <w:szCs w:val="28"/>
        </w:rPr>
        <w:t>Изучив представленные  материалы, мировой судья пришел к выводу о доказанности вины Мажаровой А.А.,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w:t>
      </w:r>
      <w:r>
        <w:rPr>
          <w:sz w:val="28"/>
          <w:szCs w:val="28"/>
        </w:rPr>
        <w:t>протоколом  об  административном  правонарушении «данные изъяты»  в отношении Мажаровой А.А.  по ч.2 ст.12.8 КоАП РФ;</w:t>
      </w:r>
    </w:p>
    <w:p>
      <w:pPr>
        <w:pStyle w:val="Normal"/>
        <w:ind w:firstLine="708"/>
        <w:jc w:val="both"/>
        <w:rPr>
          <w:sz w:val="28"/>
          <w:szCs w:val="28"/>
        </w:rPr>
      </w:pPr>
      <w:r>
        <w:rPr>
          <w:sz w:val="28"/>
          <w:szCs w:val="28"/>
        </w:rPr>
        <w:t xml:space="preserve">- письменными объяснениями Мажаровой А.А. от «данные изъяты»  о том, что   он   управляла транспортным средством «данные изъяты»  , двигались с «данные изъяты»  по направлению домой «данные изъяты»  . По дороге закончился бензин, она передала управление данного автомобиля  своему мужу Якубову Р.С. О том, что он выпивал, не знала. По пути домой были остановлены сотрудниками ДПС;     </w:t>
      </w:r>
    </w:p>
    <w:p>
      <w:pPr>
        <w:pStyle w:val="Normal"/>
        <w:ind w:firstLine="708"/>
        <w:jc w:val="both"/>
        <w:rPr/>
      </w:pPr>
      <w:r>
        <w:rPr>
          <w:sz w:val="28"/>
          <w:szCs w:val="28"/>
        </w:rPr>
        <w:t xml:space="preserve">-копией </w:t>
      </w:r>
      <w:r>
        <w:rPr>
          <w:color w:val="000000"/>
          <w:sz w:val="28"/>
          <w:szCs w:val="28"/>
          <w:lang w:bidi="ru-RU"/>
        </w:rPr>
        <w:t>карточкой операций с водительским удостоверением Мажаровой А.А.;</w:t>
      </w:r>
    </w:p>
    <w:p>
      <w:pPr>
        <w:pStyle w:val="Normal"/>
        <w:ind w:firstLine="708"/>
        <w:jc w:val="both"/>
        <w:rPr/>
      </w:pPr>
      <w:r>
        <w:rPr>
          <w:sz w:val="28"/>
          <w:szCs w:val="28"/>
        </w:rPr>
        <w:t xml:space="preserve">- копией карточкой учета транспортного средства  о регистрации </w:t>
      </w:r>
      <w:r>
        <w:rPr>
          <w:color w:val="000000"/>
          <w:sz w:val="28"/>
          <w:szCs w:val="28"/>
          <w:lang w:bidi="ru-RU"/>
        </w:rPr>
        <w:t xml:space="preserve">автомобиля </w:t>
      </w:r>
      <w:r>
        <w:rPr>
          <w:sz w:val="28"/>
          <w:szCs w:val="28"/>
        </w:rPr>
        <w:t>«данные изъяты»  на имя Тимошенко С.Н.;</w:t>
      </w:r>
    </w:p>
    <w:p>
      <w:pPr>
        <w:pStyle w:val="Normal"/>
        <w:ind w:firstLine="708"/>
        <w:jc w:val="both"/>
        <w:rPr>
          <w:rFonts w:eastAsia="HG Mincho Light J;Times New Roman"/>
          <w:sz w:val="28"/>
          <w:szCs w:val="28"/>
        </w:rPr>
      </w:pPr>
      <w:r>
        <w:rPr>
          <w:sz w:val="28"/>
          <w:szCs w:val="28"/>
        </w:rPr>
        <w:t xml:space="preserve">-копией протокола об административном правонарушении серии «данные изъяты»  </w:t>
      </w:r>
      <w:r>
        <w:rPr>
          <w:rFonts w:eastAsia="HG Mincho Light J;Times New Roman"/>
          <w:sz w:val="28"/>
          <w:szCs w:val="28"/>
        </w:rPr>
        <w:t>по ч.1 ст.12.8 КоАП РФ в отношении Якубова Р.С.;</w:t>
      </w:r>
    </w:p>
    <w:p>
      <w:pPr>
        <w:pStyle w:val="Normal"/>
        <w:ind w:firstLine="708"/>
        <w:jc w:val="both"/>
        <w:rPr/>
      </w:pPr>
      <w:r>
        <w:rPr>
          <w:rFonts w:eastAsia="HG Mincho Light J;Times New Roman"/>
          <w:sz w:val="28"/>
          <w:szCs w:val="28"/>
        </w:rPr>
        <w:t xml:space="preserve">- копией протокола </w:t>
      </w:r>
      <w:r>
        <w:rPr>
          <w:sz w:val="28"/>
          <w:szCs w:val="28"/>
        </w:rPr>
        <w:t xml:space="preserve">«данные изъяты»  </w:t>
      </w:r>
      <w:r>
        <w:rPr>
          <w:rFonts w:eastAsia="HG Mincho Light J;Times New Roman"/>
          <w:sz w:val="28"/>
          <w:szCs w:val="28"/>
        </w:rPr>
        <w:t xml:space="preserve">об отстранении Якубова Р.С. от управления транспортным средством </w:t>
      </w:r>
      <w:r>
        <w:rPr>
          <w:sz w:val="28"/>
          <w:szCs w:val="28"/>
        </w:rPr>
        <w:t xml:space="preserve">«данные изъяты»  </w:t>
      </w:r>
      <w:r>
        <w:rPr>
          <w:rFonts w:eastAsia="HG Mincho Light J;Times New Roman"/>
          <w:sz w:val="28"/>
          <w:szCs w:val="28"/>
        </w:rPr>
        <w:t>в связи с выявлениям административного правонарушения и наличием  достаточных оснований полагать,  что находится  в состоянии опьянения;</w:t>
      </w:r>
    </w:p>
    <w:p>
      <w:pPr>
        <w:pStyle w:val="Normal"/>
        <w:ind w:firstLine="708"/>
        <w:jc w:val="both"/>
        <w:rPr>
          <w:rFonts w:eastAsia="HG Mincho Light J;Times New Roman"/>
          <w:sz w:val="28"/>
          <w:szCs w:val="28"/>
        </w:rPr>
      </w:pPr>
      <w:r>
        <w:rPr>
          <w:rFonts w:eastAsia="HG Mincho Light J;Times New Roman"/>
          <w:sz w:val="28"/>
          <w:szCs w:val="28"/>
        </w:rPr>
        <w:t xml:space="preserve">- копией акта </w:t>
      </w:r>
      <w:r>
        <w:rPr>
          <w:sz w:val="28"/>
          <w:szCs w:val="28"/>
        </w:rPr>
        <w:t xml:space="preserve">«данные изъяты»  </w:t>
      </w:r>
      <w:r>
        <w:rPr>
          <w:rFonts w:eastAsia="HG Mincho Light J;Times New Roman"/>
          <w:sz w:val="28"/>
          <w:szCs w:val="28"/>
        </w:rPr>
        <w:t>о  нахождении Якубова Р.С. в состоянии алкогольного  опьянения, с которым согласился;</w:t>
      </w:r>
    </w:p>
    <w:p>
      <w:pPr>
        <w:pStyle w:val="Normal"/>
        <w:ind w:firstLine="708"/>
        <w:jc w:val="both"/>
        <w:rPr>
          <w:rFonts w:eastAsia="HG Mincho Light J;Times New Roman"/>
          <w:sz w:val="28"/>
          <w:szCs w:val="28"/>
        </w:rPr>
      </w:pPr>
      <w:r>
        <w:rPr>
          <w:rFonts w:eastAsia="HG Mincho Light J;Times New Roman"/>
          <w:sz w:val="28"/>
          <w:szCs w:val="28"/>
        </w:rPr>
        <w:t xml:space="preserve">- копией постановления </w:t>
      </w:r>
      <w:r>
        <w:rPr>
          <w:sz w:val="28"/>
          <w:szCs w:val="28"/>
        </w:rPr>
        <w:t xml:space="preserve">«данные изъяты»  </w:t>
      </w:r>
      <w:r>
        <w:rPr>
          <w:rFonts w:eastAsia="HG Mincho Light J;Times New Roman"/>
          <w:sz w:val="28"/>
          <w:szCs w:val="28"/>
        </w:rPr>
        <w:t xml:space="preserve">в отношении Якубова Р.С. по ч.2 ст.12.37 КоАП РФ;    </w:t>
      </w:r>
    </w:p>
    <w:p>
      <w:pPr>
        <w:pStyle w:val="Normal"/>
        <w:ind w:firstLine="708"/>
        <w:jc w:val="both"/>
        <w:rPr>
          <w:rFonts w:eastAsia="HG Mincho Light J;Times New Roman"/>
          <w:sz w:val="28"/>
          <w:szCs w:val="28"/>
        </w:rPr>
      </w:pPr>
      <w:r>
        <w:rPr>
          <w:rFonts w:eastAsia="HG Mincho Light J;Times New Roman"/>
          <w:sz w:val="28"/>
          <w:szCs w:val="28"/>
        </w:rPr>
        <w:t xml:space="preserve">-копией протокола  </w:t>
      </w:r>
      <w:r>
        <w:rPr>
          <w:sz w:val="28"/>
          <w:szCs w:val="28"/>
        </w:rPr>
        <w:t xml:space="preserve">«данные изъяты»  </w:t>
      </w:r>
      <w:r>
        <w:rPr>
          <w:rFonts w:eastAsia="HG Mincho Light J;Times New Roman"/>
          <w:sz w:val="28"/>
          <w:szCs w:val="28"/>
        </w:rPr>
        <w:t xml:space="preserve">о задержании транспортного средства;  </w:t>
      </w:r>
    </w:p>
    <w:p>
      <w:pPr>
        <w:pStyle w:val="Normal"/>
        <w:ind w:firstLine="708"/>
        <w:jc w:val="both"/>
        <w:rPr>
          <w:color w:val="000000"/>
          <w:sz w:val="28"/>
          <w:szCs w:val="28"/>
          <w:lang w:bidi="ru-RU"/>
        </w:rPr>
      </w:pPr>
      <w:r>
        <w:rPr>
          <w:rFonts w:eastAsia="HG Mincho Light J;Times New Roman"/>
          <w:sz w:val="28"/>
          <w:szCs w:val="28"/>
        </w:rPr>
        <w:t xml:space="preserve">- видеозаписью событий от </w:t>
      </w:r>
      <w:r>
        <w:rPr>
          <w:sz w:val="28"/>
          <w:szCs w:val="28"/>
        </w:rPr>
        <w:t xml:space="preserve">«данные изъяты»  </w:t>
      </w:r>
      <w:r>
        <w:rPr>
          <w:rFonts w:eastAsia="HG Mincho Light J;Times New Roman"/>
          <w:sz w:val="28"/>
          <w:szCs w:val="28"/>
        </w:rPr>
        <w:t xml:space="preserve">в отношении Мажаровой А.А. </w:t>
      </w:r>
    </w:p>
    <w:p>
      <w:pPr>
        <w:pStyle w:val="Normal"/>
        <w:ind w:firstLine="708"/>
        <w:jc w:val="both"/>
        <w:rPr/>
      </w:pPr>
      <w:r>
        <w:rPr>
          <w:sz w:val="28"/>
          <w:szCs w:val="28"/>
        </w:rPr>
        <w:t>- справкой инспектора ИАЗ ОСР ЛПС ГИБДД МВД Республике Крым «данные изъяты»  о том, что Мажарова А.А. не привлекалась по ст.ст.12.8., 12.6 КоАП РФ, а также по ч.ч.2,4,6 ст.264, ст.264-1 УК РФ;</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й, которая замужем, имеет несовершеннолетнего ребенка, который работает продавцом в «данные изъяты»   на основании рамочного договора от «данные изъяты». Ее отношение к содеянному, которая вину не признала, не  раскаялась, а также  установленные    обстоятельства  правонарушения. Доводы о том, что не управляла автомобилем «данные изъяты»  и не передавала права управления своему супругу Якубову Р.С., состояние которого  ей не было известно, поскольку в ее присутствии он не употреблял спиртные напитки и вел себя адекватно, не состоятельны и полностью опровергаются собранными по делу письменными доказательствами и показаниями свидетелей – допрошенных в суде инспекторов  ДПС, не доверять показаниям которых оснований не имеется. Вместе с тем, к показаниям допрошенных свидетелей Якубова Р.С. и Орлова А.К. суд также относится критически, и  расцениваются.  как попытка оказать содействие Мажаровой А.А.  во избежание ею ответственности за содеянное. Кроме того, показания Мажаровой А.А. о том, что ей не было известно о нахождении Якубова Р.С. в состоянии алкогольного опьянения опровергаются показаниями свидетеля Орлова А.К., который  указывал, что в присутствии Мажаровой А.А.,  задавал  Якубову Р.С., находящемуся в состоянии алкогольного опьянения,    сможет  ли тот доехать домой в таком состоянии.   Доводы защитника о том, что на Мажарову А.А. было оказано психологическое давление, путем угроз о возбуждении уголовного дела в отношении ее супруга за повторно управление автомобилем в состоянии опьянения, не нашли своего подтверждения  в ходе судебного разбирательства.  Сведений об обращении Мажаровой А.А. с заявлениями либо жалобами   на неправомерные действия сотрудников ДПС, не имеется.     </w:t>
      </w:r>
    </w:p>
    <w:p>
      <w:pPr>
        <w:pStyle w:val="Normal"/>
        <w:ind w:firstLine="708"/>
        <w:jc w:val="both"/>
        <w:rPr/>
      </w:pPr>
      <w:r>
        <w:rPr>
          <w:color w:val="000000"/>
          <w:sz w:val="28"/>
          <w:szCs w:val="28"/>
        </w:rPr>
        <w:t xml:space="preserve">Учитывая изложенное в совокупности,  суд считает, что данное  правонарушение  допущено в виду  невыполнения  требований  ПДД РФ. В связи с тем, что Мажарова А.А. имеет право управления транспортными средствами, что подтверждается справкой  ИАЗ ОСР ДПС ГИБДД МВД по  Республике Крым,   </w:t>
      </w:r>
      <w:r>
        <w:rPr>
          <w:rFonts w:eastAsia="HG Mincho Light J;Times New Roman"/>
          <w:color w:val="000000"/>
          <w:sz w:val="28"/>
          <w:szCs w:val="28"/>
        </w:rPr>
        <w:t>наказание в виде  штрафа с минимальным сроком лишения права  управления  транспортным средством</w:t>
      </w:r>
      <w:r>
        <w:rPr>
          <w:color w:val="000000"/>
          <w:sz w:val="28"/>
          <w:szCs w:val="28"/>
        </w:rPr>
        <w:t xml:space="preserve">,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2 ст.12.8,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Мажарову А.А.  виновной в совершении административного правонарушения, предусмотренного ч.2 ст.12.8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sz w:val="28"/>
          <w:szCs w:val="28"/>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получатель – УФК по Республике Крым (УМВД России по г. Симферополю), ИНН получателя – 9102003230, КПП получателя – 910201001, БИК  № 013510002, счет №: 03100643000000017500 в Отделение Республика Крым Банка России, ОКТМО – 35701000, код бюджетной классификации (КБК) – 18811601123010001140, УИН №18810491235000000065).</w:t>
      </w:r>
    </w:p>
    <w:p>
      <w:pPr>
        <w:pStyle w:val="Normal"/>
        <w:ind w:firstLine="708"/>
        <w:jc w:val="both"/>
        <w:rPr/>
      </w:pPr>
      <w:r>
        <w:rPr>
          <w:sz w:val="28"/>
          <w:szCs w:val="28"/>
        </w:rPr>
        <w:t xml:space="preserve"> </w:t>
      </w: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color w:val="000000"/>
          <w:sz w:val="28"/>
          <w:szCs w:val="28"/>
          <w:lang w:bidi="ru-RU"/>
        </w:rPr>
        <w:t xml:space="preserve">Разъяснить Мажаровой А.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sz w:val="28"/>
          <w:szCs w:val="28"/>
        </w:rPr>
        <w:t>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w:t>
      </w:r>
      <w:r>
        <w:rPr>
          <w:color w:val="000000"/>
          <w:sz w:val="28"/>
          <w:szCs w:val="28"/>
          <w:lang w:bidi="ru-RU"/>
        </w:rPr>
        <w:t xml:space="preserve">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firstLine="709"/>
        <w:jc w:val="both"/>
        <w:rPr>
          <w:sz w:val="28"/>
          <w:szCs w:val="28"/>
        </w:rPr>
      </w:pPr>
      <w:r>
        <w:rPr>
          <w:bCs/>
          <w:sz w:val="28"/>
          <w:szCs w:val="28"/>
        </w:rPr>
        <w:t xml:space="preserve">Копию постановления направить в </w:t>
      </w:r>
      <w:r>
        <w:rPr>
          <w:color w:val="000000"/>
          <w:sz w:val="28"/>
          <w:szCs w:val="28"/>
        </w:rPr>
        <w:t>ОСР ДПС ГИБДД  МВД России по Республике Крым.</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25 июля  2023  года.</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rPr>
          <w:rFonts w:eastAsia="HG Mincho Light J;Times New Roman"/>
          <w:sz w:val="28"/>
          <w:szCs w:val="28"/>
        </w:rPr>
      </w:pPr>
      <w:r>
        <w:rPr>
          <w:rFonts w:eastAsia="HG Mincho Light J;Times New Roman"/>
          <w:sz w:val="28"/>
          <w:szCs w:val="28"/>
        </w:rPr>
      </w:r>
    </w:p>
    <w:sectPr>
      <w:footerReference w:type="default" r:id="rId4"/>
      <w:type w:val="nextPage"/>
      <w:pgSz w:w="11906" w:h="16838"/>
      <w:pgMar w:left="2268" w:right="709"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B1C1227327D5F597F14A9E16858365C32021572BA664561BCD44FD45FA8BE9E08500BA50966E41C1490DCCE602A4D6CF05AA870B4F7A3ZFgAL" TargetMode="External"/><Relationship Id="rId3" Type="http://schemas.openxmlformats.org/officeDocument/2006/relationships/hyperlink" Target="consultantplus://offline/ref=2EFB1C1227327D5F597F14A9E16858365C32021572BA664561BCD44FD45FA8BE9E08500BA50963E51C1490DCCE602A4D6CF05AA870B4F7A3ZFg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