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15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мая  2023 г. </w:t>
        <w:tab/>
        <w:tab/>
        <w:tab/>
        <w:t xml:space="preserve">           </w:t>
        <w:tab/>
        <w:t xml:space="preserve">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нова М.Ш., *** года рождения, уроженца ***,  гражданина Российской Федерации, паспорт серии *** года, </w:t>
      </w:r>
      <w:r>
        <w:rPr>
          <w:color w:val="000000"/>
          <w:sz w:val="28"/>
          <w:szCs w:val="28"/>
        </w:rPr>
        <w:t>не работающего, холостого, детей не имеющего,  не являющегося инвалидом,</w:t>
      </w:r>
      <w:r>
        <w:rPr>
          <w:sz w:val="28"/>
          <w:szCs w:val="28"/>
        </w:rPr>
        <w:t xml:space="preserve"> зарегистрированного и проживающего по адресу: **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анов М.Ш.,  будучи привлеченным постановлением ИДПС ОВ ДПС ГИБДД УМВД России по г. Симферополю младшего лейтенанта полиции *** №*** от 16.02.2023 года к административной ответственности по ч.1 ст.12.29 КоАП РФ и подвергнутый административному наказанию в виде административного штрафа в размере 500 рублей, вступившего в законную силу 27.02.2023</w:t>
      </w:r>
      <w:r>
        <w:rPr>
          <w:color w:val="000000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лей, в установленный </w:t>
      </w:r>
      <w:r>
        <w:rPr>
          <w:sz w:val="28"/>
          <w:szCs w:val="28"/>
        </w:rPr>
        <w:t>ч.1 ст.32.2 КоАП РФ срок, то есть 30.04.2023 г.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Османов М.Ш. в судебном заседании  вину признал и пояснил, что не оплатил штраф своевремен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читаю, что вина Османова М.Ш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*** от 05.05.2023 г.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выпиской о правонарушениях в отношении Османова М.Ш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</w:t>
      </w:r>
      <w:r>
        <w:rPr>
          <w:sz w:val="28"/>
          <w:szCs w:val="28"/>
        </w:rPr>
        <w:t xml:space="preserve">постановлением ИДПС ОВ ДПС ГИБДД УМВД России по г. Симферополю младшего лейтенанта полиции *** №*** от 16.02.2023 года о привлечении Османова М.Ш. к административной ответственности по ч.1 ст.12.29 КоАП РФ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27.02.2023 г. Срок для добровольной уплаты штрафа истек 29.04.2023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паспорта Османова М.Ш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ми Османова М.Ш.  от 05.05.2023 г., в которых указал, что вину в совершении правонарушения признает. 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 смягчающим ответственность, является признание вины и раскаяние в содеянном. Отягчающих обстоятельств,  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Османова М.Ш.  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Османову М.Ш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**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127" w:right="566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