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</w:t>
      </w:r>
      <w:r>
        <w:rPr>
          <w:i/>
          <w:lang w:val="en-US"/>
        </w:rPr>
        <w:t>116</w:t>
      </w:r>
      <w:r>
        <w:rPr>
          <w:i/>
        </w:rPr>
        <w:t>/78/201</w:t>
      </w:r>
      <w:r>
        <w:rPr>
          <w:i/>
          <w:lang w:val="en-US"/>
        </w:rPr>
        <w:t>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июня  2018 г. </w:t>
        <w:tab/>
        <w:t xml:space="preserve">            </w:t>
        <w:tab/>
        <w:tab/>
        <w:t xml:space="preserve">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дова К. И., *** года рождения, уроженца ***, гражданина Российской Федерации, женатог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ей не имеющег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ера,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амедов К.И., *** г. в *** час., находясь на ул. ***, осуществлял  предпринимательскую  деятельность без государственной регистрации в качестве индивидуального предпринимателя (юридического лица), а именно осуществлял торговлю металлическими изделиями в неустановленном для этого месте, с целью  получения  прибыли, 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К.И., в судебном заседании вину признал и пояснил, что осуществлял предпринимательскую деятельность без регистрации в качестве индивидуального предпринимателя, реализовывал товары бывшего употребления: сельскохозяйственный инвентарь, велосипеды, шампура и металлические изделия собственного производства. Занимался указанной деятельностью, в связи с тяжелым материальным положением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Мамедова К.И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 *** от *** г., согласно которого вину признал и дал письменные объяснения на отдельном листе о том, что он по месту жительства на протяжении длительного времени регулярно делает из металла мангалы. Так как пенсия маленькая он регулярно приезжает по субботам на рынок ***, где реализовывает мангалы. ***. к нему подошли сотрудники полиции, представились и попросили предъявить документы на торговлю. Документов на занятие предпринимательской деятельностью он не имеет;  рапортом старшего государственного инспектора ГИАЗ ОМВД России по Симферопольскому району капитана полиции *** от *** г. о выявлении правонарушения; фототаблицей правонарушения, выпиской из регионального интегрированного банка данных, по которой </w:t>
      </w:r>
      <w:r>
        <w:rPr>
          <w:sz w:val="28"/>
          <w:szCs w:val="28"/>
        </w:rPr>
        <w:t>Мамедов К.И. ***. привлечен к административной ответственности по ч.1 ст. 14.1 КоАП РФ,  справкой на физическое лицо, копией паспорта гражданина Российской Федерации</w:t>
      </w:r>
      <w:r>
        <w:rPr>
          <w:rFonts w:eastAsia="HG Mincho Light J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Постановлением мирового судьи судебного участка №78 Симферопольского судебного района (Симферопольский муниципальный район) Республики Крым  от *** г.  Мамедов К.И. привлечен к административной ответственности по ч.1 ст.14.1 КоАП РФ и назначено наказание в виде административного штрафа в размере 500 руб. Штраф оплачен 01.08.2017 г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  см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стоятельством отягчающим ответственность, в соответствии с п.2 ч.1 ст. 4.3. КоАП РФ является повторное совершение однородного административного правонарушения в течение года.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 женат, детей не имеет,  является пенсионером, занимается на протяжении года  предпринимательской деятельностью без государственной регистрации в качестве индивидуального предпринимателя, с целью получения прибыли, отсутствие смягчающих обстоятельств и наличие отягчающего ответственность обстоятельства. Его отношение  к содеянному и установленные судом обстоятельства, в связи с чем, мировой судья считает необходимым 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медова К. И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1000 (одна тысяча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