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16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 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К.В., «дата»  года рождения, </w:t>
      </w:r>
      <w:r>
        <w:rPr>
          <w:color w:val="000000"/>
          <w:sz w:val="28"/>
          <w:szCs w:val="28"/>
        </w:rPr>
        <w:t>уроженца «адрес», инвалидности не имеющего</w:t>
      </w:r>
      <w:r>
        <w:rPr>
          <w:sz w:val="28"/>
          <w:szCs w:val="28"/>
        </w:rPr>
        <w:t xml:space="preserve">, работающего сварщиком в ООО «наименование»,  зарегистрированного и проживающего в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аков К.В.,  будучи привлеченным постановлением заместителя  начальника ЦАФАП ГИБДД МВД по Республике Крым   «ФИО»  «номер» от «дата».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ков К.В.,    будучи  надлежаще извещенным  о  времени и месте  рассмотрения дела, в судебное заседание  не явился. Подал заявление от 30.04.2020 г. о рассмотрении дела без его участия, в котором вину признал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сакова К.В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 и дал письменные объяснения о том, что автомобилем управлял лично и никому не передав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заместителя начальника  ЦАФАП ГИБДД МВД по Республике Крым   «ФИО»  «номер» от «дата»  привлечен к административной ответственности по ч.2 ст.12.9 КоАП РФ и подвергнут  административному наказанию в виде штрафа в размере 500 руб., которое получил «дата» 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Срок для добровольной уплаты штрафа истек «дата»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ТЕМР МТО 215, поверка до «дата»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Исакова К.В. серии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Исакова К.В.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ботает,  не является инвалидом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Исакова К.В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ой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Исакову К.В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и Исакову К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