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6/78/202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  2021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79 Симферопольского судебного района (Симферопольский муниципальный район) Республики Крым  Бора И.Ю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а А.М., «данные изъяты» года рождения, уроженца «данные изъяты», гражданина Российской Федерации, имеющего двух несовершеннолетних детей: «данные изъяты»  года рождения и «данные изъяты» года рождения,  зарегистрированного по адресу: «данные изъяты» и проживающего по адресу: 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6.1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апа А.М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ходясь по адресу: </w:t>
      </w:r>
      <w:r>
        <w:rPr>
          <w:sz w:val="28"/>
          <w:szCs w:val="28"/>
        </w:rPr>
        <w:t xml:space="preserve">«данные изъяты», совершил в отношении «ФИО» насильственные действия, выразившееся в сдавливании шеи, причинившую физическую боль, </w:t>
      </w:r>
      <w:r>
        <w:rPr>
          <w:color w:val="000000"/>
          <w:sz w:val="28"/>
          <w:szCs w:val="28"/>
          <w:shd w:fill="FFFFFF" w:val="clear"/>
        </w:rPr>
        <w:t xml:space="preserve">чем причинила ему телесные повреждения, не повлекшие за собой кратковременного расстройства здоровья или незначительной стойкой утраты общей трудоспособности, согласно акта судебно-медицинского освидетельствования ГБУЗ РК «Крымское республиканское бюро судебно-медицинской экспертизы»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у «ФИО» обнаружены ссадины шеи, которые расцениваются как телесные повреждения, не причинившие вред здоровью,  чем совершил административное правонарушение, предусмотренное ст.6.1.1 КоАП РФ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апа А.М. </w:t>
      </w:r>
      <w:r>
        <w:rPr>
          <w:sz w:val="28"/>
          <w:szCs w:val="28"/>
          <w:shd w:fill="FFFFFF" w:val="clear"/>
        </w:rPr>
        <w:t xml:space="preserve">в судебном заседании вину не признал, пояснил, что побои не наносил, предоставил суду для просмотра видеозапись, которая не принимается судом ввиду того что установить время и место данной видеозаписи  не возможно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«ФИО» в судебном заседании </w:t>
      </w:r>
      <w:r>
        <w:rPr>
          <w:sz w:val="28"/>
          <w:szCs w:val="28"/>
          <w:lang w:val="en-US"/>
        </w:rPr>
        <w:t>да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яснения в соответствии со сведениями, указанными в протоколе об административном правонарушении</w:t>
      </w:r>
      <w:r>
        <w:rPr>
          <w:sz w:val="28"/>
          <w:szCs w:val="28"/>
        </w:rPr>
        <w:t xml:space="preserve">, а именно что «данные изъяты» когда она выбила из рук Лапа А.М. телефон он левой рукой поднимал телефон а правой держа её за горло прижал к стенке, после чего последняя ео укусила за пальцы правой руки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ив представленные  материалы, мировой судья считает, что вина </w:t>
      </w:r>
      <w:r>
        <w:rPr>
          <w:color w:val="000000"/>
          <w:sz w:val="28"/>
          <w:szCs w:val="28"/>
        </w:rPr>
        <w:t xml:space="preserve">Лапа А.М. </w:t>
      </w:r>
      <w:r>
        <w:rPr>
          <w:color w:val="000000"/>
          <w:sz w:val="28"/>
          <w:szCs w:val="28"/>
          <w:shd w:fill="FFFFFF" w:val="clear"/>
        </w:rPr>
        <w:t>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color w:val="000000"/>
          <w:sz w:val="28"/>
          <w:szCs w:val="28"/>
        </w:rPr>
        <w:t xml:space="preserve">Лапа А.М. </w:t>
      </w:r>
      <w:r>
        <w:rPr>
          <w:color w:val="000000"/>
          <w:sz w:val="28"/>
          <w:szCs w:val="28"/>
          <w:shd w:fill="FFFFFF" w:val="clear"/>
        </w:rPr>
        <w:t xml:space="preserve">по ст.6.1.1 КоАП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пией   письменных объяснений </w:t>
      </w:r>
      <w:r>
        <w:rPr>
          <w:color w:val="000000"/>
          <w:sz w:val="28"/>
          <w:szCs w:val="28"/>
        </w:rPr>
        <w:t xml:space="preserve">Лапа А.М.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 том, что по  адресу:  </w:t>
      </w:r>
      <w:r>
        <w:rPr>
          <w:sz w:val="28"/>
          <w:szCs w:val="28"/>
        </w:rPr>
        <w:t xml:space="preserve">«данные изъяты»,  проживают его дети вместе с матерью </w:t>
      </w:r>
      <w:r>
        <w:rPr>
          <w:color w:val="000000"/>
          <w:sz w:val="28"/>
          <w:szCs w:val="28"/>
        </w:rPr>
        <w:t xml:space="preserve">«ФИО» Указал, что решением Симферопольским районным судом Республики Крым, установлен порядок общения с детьми в присутствии матери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приехал к ним домой и хотел провести с детьми время в парке. Однако, на  просьбу поехать с детьми «ФИО» ответила отказом и сказала, чтобы он ехал без нее, что противоречит решению Симферопольского суда. На что Лапа А.М. взял телефон, чтобы снять на видеозапись отказ, «ФИО»  ударила его и выбила  телефон из рук и когда он наклонился чтобы взять телефон, она укусила его за правую руку, в результате были причинены телесные повреждения. Указал, что ей телесные повреждения не наноси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пией письменных пояснений </w:t>
      </w:r>
      <w:r>
        <w:rPr>
          <w:color w:val="000000"/>
          <w:sz w:val="28"/>
          <w:szCs w:val="28"/>
        </w:rPr>
        <w:t xml:space="preserve">«ФИО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пией акта судебно-медицинского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>причиненные Лапа А.М. телесные повреждения расцениваются как телесные повреждения, не причинившие вред здоров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опией акта судебно-медицинского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>причиненные «ФИО»  с соответствии с которым у «ФИО» обнаружены повреждения: ссадины шеи, которые не повлекли за собой кратковременное расстройство здоровья или незначительной стойкости утраты общей трудоспособности и расцениваются как повреждения, не причинившие вред здоров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оказательств того что ссадины шеи у «ФИО» появились по иным причинам нежели указано последней в заявлении суду не предоставлено. Не признание вины Лапа А.М. суд расценивает как выбранный способ защи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изложенное в совокупности, при  назначении наказания  принимается   во внимание характер и степень опасности совершенного административного правонарушения,  связанного со здоровьем населения, а также  личность  виновного, его отношение  к содеянному, а также  установленные судом обстоятельства, в связи с чем, мировой судья считает возможн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Иное наказание, с учетом совокупности всех обстоятельств по делу и личности виновной, ограничений, установленных законом,  применению не подлежи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.ст. 6.1.1, 20.25,  29.9-29.11., 32.13 КоАП РФ, мировой судья -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Лапа А.М.</w:t>
      </w:r>
      <w:r>
        <w:rPr>
          <w:color w:val="000000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6.1.1 КоАП РФ  и назначить   наказание в виде административного штрафа в размере  5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Получатель УФК по Республике Крым                             ( 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Счет 40102810645370000035, ОКТМО 35647000,  КБК 82811601063010101140, УИН 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:                                                                        </w:t>
        <w:tab/>
        <w:t>И.Ю.Бор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