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16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2 г.           </w:t>
        <w:tab/>
        <w:t xml:space="preserve">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а Е.А., «данные изъяты»  года рождения, уроженца «данные изъяты»  , гражданина Российской Федерации, паспорт «данные изъяты»   женатого, имеющего малолетнего ребенка,  работающего «данные изъяты»  зарегистрированного по адресу: «данные изъяты»  ;  проживающего по адресу: «данные изъяты»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данные изъяты»  час., по адресу: «данные изъяты»  выявлен факт систематического осуществления Яковлевым Е.А. предпринимательской деятельности, по незаконной сдачи физическим лицам в аренду принадлежащего ему автомобиля марки «данные изъяты»    за плату а размере 20000 рублей за месяц пользования,  с целью получения прибыли, без государственной регистрации в качестве индивидуального предпринимателя (юридического лица), чем 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Е.А. в судебном заседании вину признал и пояснил, что сдавал принадлежащий ему автомобиль в аренду с целью получения прибыли, в связи с затруднительным материальным положением. Предварительно, на автомобиле были установлены подложные номера,  которые передал ему знакомый после  утилизации своего старого автомобиля. В качестве индивидуального  предпринимателя не зарегистрирован.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Яковлева Е.А.,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«данные изъяты»  </w:t>
      </w:r>
      <w:r>
        <w:rPr>
          <w:rFonts w:eastAsia="HG Mincho Light J;Times New Roman"/>
          <w:sz w:val="28"/>
          <w:szCs w:val="28"/>
        </w:rPr>
        <w:t xml:space="preserve">г. по ч.1 ст.14.1 КоАП РФ, при составлении которого вину признал; письменными объяснениями Яковлева Е.А. на отдельном листе,  в которых указал, что он занимался предпринимательской деятельностью без регистрации,  с целью получения прибыли, сдавая в аренду свой автомобиль с подложными номерами. С правонарушением согласен;  письменными объяснениями Дыкого О.В. от </w:t>
      </w:r>
      <w:r>
        <w:rPr>
          <w:sz w:val="28"/>
          <w:szCs w:val="28"/>
        </w:rPr>
        <w:t xml:space="preserve">«данные изъяты»  </w:t>
      </w:r>
      <w:r>
        <w:rPr>
          <w:rFonts w:eastAsia="HG Mincho Light J;Times New Roman"/>
          <w:sz w:val="28"/>
          <w:szCs w:val="28"/>
        </w:rPr>
        <w:t xml:space="preserve">г.  о том, что арендовал за плату автомобиль </w:t>
      </w:r>
      <w:r>
        <w:rPr>
          <w:sz w:val="28"/>
          <w:szCs w:val="28"/>
        </w:rPr>
        <w:t xml:space="preserve">марки «данные изъяты»  у Яковлева Е.А. О том, что на автомобиле установлены подложные номера не знал; копией договора аренды транспортного средства от «данные изъяты»  г., заключенного между Дыким О.В. и Яковлевым Е.А. за плату в размере 20000 рублей; протоколом осмотра места происшествия от «данные изъяты»  г. и фототаблицей к нему;  копией </w:t>
      </w:r>
      <w:r>
        <w:rPr>
          <w:rFonts w:eastAsia="HG Mincho Light J;Times New Roman"/>
          <w:sz w:val="28"/>
          <w:szCs w:val="28"/>
        </w:rPr>
        <w:t xml:space="preserve">письменных объяснений Девойна П.В.  от </w:t>
      </w:r>
      <w:r>
        <w:rPr>
          <w:sz w:val="28"/>
          <w:szCs w:val="28"/>
        </w:rPr>
        <w:t xml:space="preserve">«данные изъяты»  </w:t>
      </w:r>
      <w:r>
        <w:rPr>
          <w:rFonts w:eastAsia="HG Mincho Light J;Times New Roman"/>
          <w:sz w:val="28"/>
          <w:szCs w:val="28"/>
        </w:rPr>
        <w:t xml:space="preserve">г.  о том, что арендовал за плату автомобиль </w:t>
      </w:r>
      <w:r>
        <w:rPr>
          <w:sz w:val="28"/>
          <w:szCs w:val="28"/>
        </w:rPr>
        <w:t xml:space="preserve">марки «данные изъяты»    у Яковлева Е.А. О том, что на автомобиле установлены подложные номера не знал; копией договора аренды транспортного средства от «данные изъяты»  г., заключенного между Девойна П.В. и Яковлевым Е.А. за плату в размере 20000 рублей; копией </w:t>
      </w:r>
      <w:r>
        <w:rPr>
          <w:rFonts w:eastAsia="HG Mincho Light J;Times New Roman"/>
          <w:sz w:val="28"/>
          <w:szCs w:val="28"/>
        </w:rPr>
        <w:t xml:space="preserve">письменных объяснений Шилан О.В. от </w:t>
      </w:r>
      <w:r>
        <w:rPr>
          <w:sz w:val="28"/>
          <w:szCs w:val="28"/>
        </w:rPr>
        <w:t xml:space="preserve">«данные изъяты»  </w:t>
      </w:r>
      <w:r>
        <w:rPr>
          <w:rFonts w:eastAsia="HG Mincho Light J;Times New Roman"/>
          <w:sz w:val="28"/>
          <w:szCs w:val="28"/>
        </w:rPr>
        <w:t xml:space="preserve">г.  о том, что арендовала за плату автомобиль </w:t>
      </w:r>
      <w:r>
        <w:rPr>
          <w:sz w:val="28"/>
          <w:szCs w:val="28"/>
        </w:rPr>
        <w:t xml:space="preserve">марки «данные изъяты»  у Яковлева Е.А. О том, что на автомобиле установлены подложные номера не знала; копией договора аренды транспортного средства от «данные изъяты»  г., заключенного между Шилан О.В. и Яковлевым Е.А. за плату в размере 20000 рублей; копией </w:t>
      </w:r>
      <w:r>
        <w:rPr>
          <w:rFonts w:eastAsia="HG Mincho Light J;Times New Roman"/>
          <w:sz w:val="28"/>
          <w:szCs w:val="28"/>
        </w:rPr>
        <w:t xml:space="preserve">письменных объяснений Сычева И.А.. от </w:t>
      </w:r>
      <w:r>
        <w:rPr>
          <w:sz w:val="28"/>
          <w:szCs w:val="28"/>
        </w:rPr>
        <w:t xml:space="preserve">«данные изъяты»  </w:t>
      </w:r>
      <w:r>
        <w:rPr>
          <w:rFonts w:eastAsia="HG Mincho Light J;Times New Roman"/>
          <w:sz w:val="28"/>
          <w:szCs w:val="28"/>
        </w:rPr>
        <w:t xml:space="preserve">г.  о том, что арендовал за плату автомобиль </w:t>
      </w:r>
      <w:r>
        <w:rPr>
          <w:sz w:val="28"/>
          <w:szCs w:val="28"/>
        </w:rPr>
        <w:t xml:space="preserve">марки «данные изъяты»  у Яковлева Е.А. О том, что на автомобиле установлены подложные номера не знал; копией договора аренды транспортного средства от б/д, заключенного между Сычевым И.А. и Яковлевым Е.А. за плату в размере 20000 рублей;  копией письменных объяснений Боброва Д.В. от «данные изъяты»  г. о том, что ремонтировал на СТО автомобиль марки «данные изъяты»  , принадлежащий Яковлеву Е.А. О том, что на автомобиле подложные номера не знал, с ПТС не сверял;  рапортом УУП ГУУП и ПДН ОП №1 ОМВД России по Симферопольскому району Л.И. Тараниной о выявлении правонарушения и составлении протокола об административном правонарушении в отношении Яковлева Е.А. по ч.1 ст.14.1 КоАП РФ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Яковлева Е.А. 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1500 (одна тысяча 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13510002, счет: 40102810645370000035, код бюджетной классификации (КБК) – 82811601143010001140, УИН «данные изъяты»  ).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МВД России по Симферопольскому району Республики Крым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093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