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16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 2023 г.  </w:t>
        <w:tab/>
        <w:tab/>
        <w:t xml:space="preserve">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овича Н.Н., ***года рождения, уроженца ***, гражданина Российской Федерации, паспорт серии *** ***,  </w:t>
      </w:r>
      <w:r>
        <w:rPr>
          <w:color w:val="000000"/>
          <w:sz w:val="28"/>
          <w:szCs w:val="28"/>
        </w:rPr>
        <w:t xml:space="preserve">женатого, </w:t>
      </w:r>
      <w:r>
        <w:rPr>
          <w:rFonts w:eastAsia="Calibri"/>
          <w:sz w:val="28"/>
          <w:szCs w:val="28"/>
        </w:rPr>
        <w:t>детей не имеющего,</w:t>
      </w:r>
      <w:r>
        <w:rPr>
          <w:sz w:val="28"/>
          <w:szCs w:val="28"/>
        </w:rPr>
        <w:t xml:space="preserve"> не работающего,  инвалидности не имеющего, зарегистрированного и проживающего по адресу: 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Прокопович Н.Н., 10 мая  2023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13-20</w:t>
      </w:r>
      <w:r>
        <w:rPr>
          <w:color w:val="000000"/>
          <w:sz w:val="28"/>
          <w:szCs w:val="28"/>
          <w:lang w:bidi="ru-RU"/>
        </w:rPr>
        <w:t xml:space="preserve"> час., </w:t>
      </w:r>
      <w:r>
        <w:rPr>
          <w:color w:val="000000"/>
          <w:sz w:val="28"/>
          <w:szCs w:val="28"/>
          <w:lang w:val="ru-RU" w:bidi="ru-RU"/>
        </w:rPr>
        <w:t xml:space="preserve">на ул. Луговая, д. 1 в пгт. Гвардейское, Симферопольского района, Республики Крым, </w:t>
      </w:r>
      <w:r>
        <w:rPr>
          <w:color w:val="000000"/>
          <w:sz w:val="28"/>
          <w:szCs w:val="28"/>
          <w:lang w:bidi="ru-RU"/>
        </w:rPr>
        <w:t xml:space="preserve">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 xml:space="preserve">мопедом Хонда Дио 49,9 куб.см,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 xml:space="preserve">запах алкоголя изо рта, резкое изменение окраски кожных покровов лица), 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Прокопович Н.Н. </w:t>
      </w:r>
      <w:r>
        <w:rPr>
          <w:sz w:val="28"/>
          <w:szCs w:val="28"/>
        </w:rPr>
        <w:t xml:space="preserve"> 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яснил, что 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е получал. 10.05.2023 г. управлял </w:t>
      </w:r>
      <w:r>
        <w:rPr>
          <w:color w:val="000000"/>
          <w:sz w:val="28"/>
          <w:szCs w:val="28"/>
          <w:lang w:val="ru-RU" w:bidi="ru-RU"/>
        </w:rPr>
        <w:t>мопедом Хонда Дио</w:t>
      </w:r>
      <w:r>
        <w:rPr>
          <w:color w:val="000000"/>
          <w:sz w:val="28"/>
          <w:szCs w:val="28"/>
          <w:lang w:val="ru-RU"/>
        </w:rPr>
        <w:t xml:space="preserve"> на</w:t>
      </w:r>
      <w:r>
        <w:rPr>
          <w:color w:val="000000"/>
          <w:sz w:val="28"/>
          <w:szCs w:val="28"/>
          <w:lang w:val="ru-RU" w:bidi="ru-RU"/>
        </w:rPr>
        <w:t xml:space="preserve"> ул. Луговая, 1 в пгт. Гвардейское, Симферопольского района, Республики Крым</w:t>
      </w:r>
      <w:r>
        <w:rPr>
          <w:color w:val="000000"/>
          <w:sz w:val="28"/>
          <w:szCs w:val="28"/>
          <w:lang w:val="ru-RU"/>
        </w:rPr>
        <w:t>, где  был остановлен сотрудниками ДПС. После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.  После был составлен протокол и иные материалы к нему, копии которых получил. Претензий к сотрудникам ГИБДД не имеет.</w:t>
      </w:r>
      <w:r>
        <w:rPr>
          <w:b/>
          <w:i/>
          <w:color w:val="000000"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Прокоповича Н.Н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82 АП №* от 10.05.2023 г. в отношении Прокоповича Н.Н. по ч.2 ст.12.26 КоАП РФ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протоколом 82 ОТ № * от 10.05.2023 г. об отстранении от управления транспортным средством в связи с наличием признаков опьянения: запах алкоголя изо рта, резкое изменение окраски кожных покровов лиц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82 МО № * от 10.05.2023 г. о направлении на медицинское освидетельствование  на состояние опьянения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 ИАЗ ОГИБДД ОМВД России по Симферопольскому району ***  о том, что Прокопович Н.Н.  водительское удостоверение не получал. К административной ответственности  по состоянию на 10.05.2023 г.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ыпиской о правонарушениях в отношении Прокоповича Н.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10.05.2023 г., из которой следует, что Прокопович Н.Н.,  управляя транспортным средством – мопедом Хонда Дио, не имея прав на управление транспортным средством, 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Прокопович Н.Н., 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Прокоповичем Н.Н.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Прокоповича Н.Н. 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>Личность виновного, кото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нат, </w:t>
      </w:r>
      <w:r>
        <w:rPr>
          <w:rFonts w:eastAsia="Calibri"/>
          <w:sz w:val="28"/>
          <w:szCs w:val="28"/>
        </w:rPr>
        <w:t xml:space="preserve">детей не имеет, не </w:t>
      </w:r>
      <w:r>
        <w:rPr>
          <w:sz w:val="28"/>
          <w:szCs w:val="28"/>
        </w:rPr>
        <w:t xml:space="preserve"> работает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Прокоповича Н.Н.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