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7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,   поступившее  из ОР ДПС ГИБДД МВД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Б.А., «данные изъяты» года рождения, уроженца «данные изъяты», гражданина Российской Федерации, паспорт «данные изъяты», холостого, детей не имеющего, не работающего, не являющегося инвалидом, зарегистрированного по адресу: «данные изъяты»; 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авленко Б.А., будучи привлеченным постановлением старшего инспектора по ИАЗ ЦАФАП ГИБДД МВД по Республике Крым Петрусенко А.А. № «данные изъяты» от 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07.12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вленко Б.А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вленко Б.А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Петрусенко А.А.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07.12.2021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05.05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Павленко Б.А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операций с водительским удостоверением Павленко Б.А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Павленко Б.А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Павленко Б.А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