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17/78/2023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ня 2023 г.    </w:t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лова В.С., *** года рождения, уроженца ***, паспорт серии *** выдан МВД по Республике Крым **., зарегистрированного и проживающего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4.1 ст.12.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Маслов В.В., 02 мая  2023  г. в 22-00 час., находясь на ул. Острякова, д.4 в пгт. Гвардейское Симферопольского района, управлял транспортным средством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</w:rPr>
        <w:t>, регистрационный номер ***, на котором незаконно установлен опознавательный фонарь легкового такси, без соответствующих разрешений на осуществление деятельности по перевозке пассажиров и багажа легковым такси, чем нарушил п.11 ПДД РФ,  то есть совершил административное правонарушение, предусмотренное ч.4.1 ст.12.5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 В.В.,  будучи  надлежаще извещенным о  времени и месте  рассмотрения дела, в судебное заседание  не явился. В заявлении от 08.06.2023г. вину в совершении правонарушения признал, дело просил рассмотреть в его отсутствии, ограничится минимальным наказанием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Маслова В.В., 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ом  об  административном  правонарушении серии *  от 02.05.2023 г., при составлении которого дал письменные объяснения на отдельном листе о том, что  02.05.2023 г. управлял автомобилем Рено Логан, регистрационный номер *,  вез своих знакомых по маршруту Гвардейское-Симферополь, на крышу которого был установлен фонарь легкового такси. Лицензию  на перевозку пассажиров не имел, плату за перевозку не взял. Автомобиль эксплуатирует на основании договора аренды транспортного средства; протоколом №* от 02.05.2023 г., согласно которого опознавательный фонарь легкового такси изъят; копией водительского удостоверения Маслова В.В.; копией свидетельства о регистрации транспортного средства Рено Логан, регистрационный номер *; копией договора №3/2023 об аренде легкового автомобиля без экипажа с правом последующего выкупа; фототаблицей с места правонарушения; выпиской о правонарушениях в отношении Маслова В.В.; справкой ИАЗ ОР ДПС ГИБДД МВД по Республике Крым,  согласно которой изъят фонарь легкового такси и находится на хранении в кабинете №*, по адресу: Республика Крым, *; видеозаписью событий от 02.05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 смягчающим административную ответственность является признание вины и раскаяние в содеянном. Отягчающих  ответственность обстоятельств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его отношение к содеянному,  а также  установленные    обстоятельства 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изложенное в совокупности,  суд считает, что данное  правонарушение  допущено в виду  недостаточного знания  и   выполнения  требований  ПДД РФ и наказание в виде административного штрафа,  п</w:t>
      </w:r>
      <w:r>
        <w:rPr>
          <w:color w:val="000000"/>
          <w:sz w:val="28"/>
          <w:szCs w:val="28"/>
        </w:rPr>
        <w:t xml:space="preserve">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4.1 ст.12.5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Маслова В.В.  виновным в совершении административного правонарушения, предусмотренного ч.4.1 ст.12.5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>административного штрафа в размере 5000 (пять тысяч) рублей с конфискацией предмета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ознавательный фонарь легкового такси, изъятый у Маслова Владимира Валериевича инспектором ИДПС ОР ДПС ГИБДД МВД по Республике Крым * по протоколу об изъятии вещей и документов серии 61 * от 02.05.2023 г. и находящийся на хранении в  ОР ДПС ГИБДД МВД по Республике Крым по *, технический кабинет – конфисковать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>(получатель – УФК по Республике Крым (УМВД России по г. Симферополю), ИНН получателя – 9102003230, КПП получателя – 910201001, БИК  № 013510002, корр.счет 40102810645370000035, счет №: 03100643000000017500 в Отделение Республика Крым Банка России, ОКТМО – 35701000, код бюджетной классификации (КБК) – 18811601123010001140, УИН №*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ъяснить,</w:t>
      </w:r>
      <w:r>
        <w:rPr>
          <w:sz w:val="28"/>
          <w:szCs w:val="28"/>
        </w:rPr>
        <w:t xml:space="preserve"> что в соответствие с ч.1.3 ст.32.2 КоАП РФ,  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sz w:val="28"/>
          <w:szCs w:val="28"/>
        </w:rPr>
        <w:t>ОР ДПС ГИБДД МВД по Республике Крым и Маслову В.В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425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