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18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апреля 2022 г.    </w:t>
        <w:tab/>
        <w:tab/>
        <w:tab/>
        <w:tab/>
        <w:t xml:space="preserve">           г.Симферополь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 78 Симферопольского судебного района (Симферопольский муниципальный район) Республики Крым (Республика Крым, г. Симферополь, ул.Куйбышева, 58-Д) Поверенная Н.Х., рассмотрев дело  об административном правонарушении,   поступившее  из ОР ДПС ГИБДД МВД России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552" w:hanging="0"/>
        <w:jc w:val="both"/>
        <w:rPr/>
      </w:pPr>
      <w:r>
        <w:rPr>
          <w:sz w:val="28"/>
          <w:szCs w:val="28"/>
        </w:rPr>
        <w:t>Павленко Б.А., «данные изъяты» года рождения, уроженца «данные изъяты», гражданина Российской Федерации, паспорт «данные изъяты», холостого, детей не имеющего, не работающего, не являющегося инвалидом, зарегистрированного по адресу: «данные изъяты»;  проживающе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Павленко Б.А., будучи привлеченным постановлением инспектора по ИАЗ ЦАФАП ГИБДД МВД по Республике Крым Коваленко В.И. №«данные изъяты» г. к административной ответственности по ч.2 ст.12.9 КоАП РФ и подвергнутый административному наказанию в виде административного штрафа в размере 500 руб., вступившего в законную силу 30.11.2021</w:t>
      </w:r>
      <w:r>
        <w:rPr>
          <w:color w:val="000000"/>
          <w:sz w:val="28"/>
          <w:szCs w:val="28"/>
        </w:rPr>
        <w:t xml:space="preserve"> г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«данные изъяты»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авленко Б.А. в судебном заседании вину признал и пояснил, что забыл своевременно уплатить штраф.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Павленко Б.А.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«данные изъяты»  г.</w:t>
      </w:r>
      <w:r>
        <w:rPr>
          <w:rFonts w:eastAsia="HG Mincho Light J;Times New Roman"/>
          <w:sz w:val="28"/>
          <w:szCs w:val="28"/>
        </w:rPr>
        <w:t xml:space="preserve"> по ч.1 ст.20.25 КоАП РФ, согласно которому с правонарушением согласился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>инспектора по ИАЗ ЦАФАП ГИБДД МВД по Республике Крым Коваленко В.И. №«данные изъяты» г. привлечен к административной ответственности по ч.2 ст.12.9 КоАП РФ и подвергнут административному наказанию в виде административного штрафа в размере 500 руб. Постановление вступило в законную силу 30.11.2021</w:t>
      </w:r>
      <w:r>
        <w:rPr>
          <w:color w:val="000000"/>
          <w:sz w:val="28"/>
          <w:szCs w:val="28"/>
        </w:rPr>
        <w:t xml:space="preserve"> г.</w:t>
      </w:r>
      <w:r>
        <w:rPr>
          <w:rFonts w:eastAsia="HG Mincho Light J;Times New Roman"/>
          <w:sz w:val="28"/>
          <w:szCs w:val="28"/>
        </w:rPr>
        <w:t xml:space="preserve"> Срок для добровольной уплаты штрафа истек 29.01.2022 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Павленко Б.А.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карточкой операций с водительским удостоверением Павленко Б.А.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копией карточки правонарушения, согласно которому административный штраф </w:t>
      </w:r>
      <w:r>
        <w:rPr>
          <w:sz w:val="28"/>
          <w:szCs w:val="28"/>
        </w:rPr>
        <w:t>в размере 500 руб. по постановлению №«данные изъяты» г. не оплачен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Павленко Б.А.  виновным в совершении административного правонарушения, предусмотренного ч.1 ст.20.25 КоАП РФ 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зъяснить Павленко Б.А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 xml:space="preserve">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 04752203230 в УФК по Республике Крым, код сводного реестра 35220323, ОКТМО 35647000, КБК 82811601203010025140, УИН: </w:t>
      </w:r>
      <w:r>
        <w:rPr>
          <w:sz w:val="28"/>
          <w:szCs w:val="28"/>
        </w:rPr>
        <w:t xml:space="preserve">«данные изъяты»).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Р ДПС ГИБДД МВД России по Республике Крым. 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843" w:right="567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