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о № 05-0118/78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июня  2023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инского Е.А., ***года рождения, уроженца ***,  гражданина Российской Федерации, паспорт серии *** года, зарегистрированного по адресу: ***; фактически проживающего по адресу: ***,  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вершении  правонарушения,  предусмотренного ст.19.13 КоАП РФ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инский Е.А.,  29.04.2023 в 17-25 час., находясь по адресу: Республика Крым, Симферопольский район, ***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ил заведомо ложный вызов специализированной службы (полиции), сообщив сведения не соответствующие действительности о том, что  29.04.2023г. 10-00 час. Зелинский Е.А. совершена кража его автомобиля ***, что не нашло своего подтверждения, чем совершил правонарушение, предусмотренное ст.19.13 КоАП РФ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инский Е.А., будучи надлежаще извещенным о месте и времени рассмотрения дела, в судебное заседание не явился, заявлений и ходатайств не подавал. 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мысла закона следует, что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Зелинский Е.А. считается надлежаще извещенным о времени  и месте рассмотрения дела, не подавал ходатайств об отложении дела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представленные  материалы, мировой судья пришел к выводу о доказанности вины Зелинского Е.А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HG Mincho Light J;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околом  об  административном  правонарушении ***  от 01.05.2023 г., где, в строке для объяснений, указал «с протоколом согласен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портом УУП ГУУПиПДН ОП №1 ОМВД России по Симферопольскому району *** об обнаружении признаков правонарушения, предусмотренного ст. 19.13 КоАП РФ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исьменными объяснениями *** от 29.04.2023г. по просьбе Зелинского Е.А., который 29.04.2023 г. в 14-00 час. приобрел автомоби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З 2108, г.р.н ***, совместно с Зелинским Е.А. перегнал автомобиль в гаражный кооператив «***» для его проверки на наличие неисправностей. Информация об угоне автомобиля не соответствует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исьменными объяснениями Зелинского Е.А. от 01.05.2023г. о том, что передал *** свой  автомоби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* на ремонт, однако последний в оговоренное время 29.04.2023 г. ему автомобиль не передал, в результате чего он сообщил заведомо ложные сведения в поли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ей паспорта Зелинского Е.А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ей протокола осмотра места происшествия от 29.04.202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таблицей  с места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ей  паспорта транспортного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м Зелинского Е.А. на СМС-извещени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, личность виновного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 ст.19.13, ст.ст. 29.9-29.11 КоАП РФ, м</w:t>
      </w:r>
      <w:r>
        <w:rPr>
          <w:rFonts w:eastAsia="HG Mincho Light J;Times New Roman" w:cs="Times New Roman" w:ascii="Times New Roman" w:hAnsi="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i/>
          <w:i/>
          <w:sz w:val="28"/>
          <w:szCs w:val="28"/>
        </w:rPr>
      </w:pPr>
      <w:r>
        <w:rPr>
          <w:rFonts w:eastAsia="HG Mincho Light J;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Зелинского Е.А. виновным в совершении административного правонарушения, предусмотренного ст.19.13 КоАП РФ  и назначить   наказание в виде административного штрафа в размере 1000 (одна  тысяча)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ъяснить Зелинскому Е.А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193010013140, УИН: ***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ю постановления направить в ОМВД России по Симферопольскому району и Зелинскому Е.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3" w:firstLine="708"/>
        <w:jc w:val="both"/>
        <w:rPr>
          <w:rFonts w:ascii="Times New Roman" w:hAnsi="Times New Roman" w:eastAsia="HG Mincho Light J;Times New Roman" w:cs="Times New Roman"/>
          <w:sz w:val="28"/>
          <w:szCs w:val="28"/>
        </w:rPr>
      </w:pPr>
      <w:r>
        <w:rPr>
          <w:rFonts w:eastAsia="HG Mincho Light J;Times New Roman" w:cs="Times New Roman" w:ascii="Times New Roman" w:hAnsi="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spacing w:lineRule="auto" w:line="240" w:before="0" w:after="0"/>
        <w:ind w:right="-13" w:hanging="0"/>
        <w:jc w:val="both"/>
        <w:rPr>
          <w:rFonts w:ascii="Times New Roman" w:hAnsi="Times New Roman" w:eastAsia="HG Mincho Light J;Times New Roman" w:cs="Times New Roman"/>
          <w:sz w:val="28"/>
          <w:szCs w:val="28"/>
        </w:rPr>
      </w:pPr>
      <w:r>
        <w:rPr>
          <w:rFonts w:eastAsia="HG Mincho Light J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spacing w:lineRule="auto" w:line="240" w:before="0" w:after="0"/>
        <w:ind w:right="-13" w:hanging="0"/>
        <w:jc w:val="both"/>
        <w:rPr>
          <w:rFonts w:ascii="Times New Roman" w:hAnsi="Times New Roman" w:eastAsia="HG Mincho Light J;Times New Roman" w:cs="Times New Roman"/>
          <w:sz w:val="28"/>
          <w:szCs w:val="28"/>
        </w:rPr>
      </w:pPr>
      <w:r>
        <w:rPr>
          <w:rFonts w:eastAsia="HG Mincho Light J;Times New Roman" w:cs="Times New Roman" w:ascii="Times New Roman" w:hAnsi="Times New Roman"/>
          <w:sz w:val="28"/>
          <w:szCs w:val="28"/>
        </w:rPr>
        <w:t xml:space="preserve">Мировой судья: </w:t>
        <w:tab/>
        <w:t xml:space="preserve">            Н.Х.Поверенная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HG Mincho Light J;Times New Roman" w:cs="Times New Roman"/>
          <w:sz w:val="28"/>
          <w:szCs w:val="28"/>
        </w:rPr>
      </w:pPr>
      <w:r>
        <w:rPr>
          <w:rFonts w:eastAsia="HG Mincho Light J;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6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