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19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 2020 г.   </w:t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а Дмитрия Сергеевича, «дата» года рождения, уроженца «адрес»  гражданина  Российской Федерации, «информация изъята», зарегистрированного и проживающего по адресу: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Мишин Д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  <w:lang w:bidi="ru-RU"/>
        </w:rPr>
        <w:t xml:space="preserve"> не имея прав на управление транспортным средством, управлял транспортным средством – мопедом «</w:t>
      </w:r>
      <w:r>
        <w:rPr>
          <w:color w:val="000000"/>
          <w:sz w:val="28"/>
          <w:szCs w:val="28"/>
          <w:lang w:val="ru-RU" w:bidi="ru-RU"/>
        </w:rPr>
        <w:t xml:space="preserve">Наименование» </w:t>
      </w:r>
      <w:r>
        <w:rPr>
          <w:color w:val="000000"/>
          <w:sz w:val="28"/>
          <w:szCs w:val="28"/>
          <w:lang w:bidi="ru-RU"/>
        </w:rPr>
        <w:t xml:space="preserve"> на </w:t>
      </w:r>
      <w:r>
        <w:rPr>
          <w:color w:val="000000"/>
          <w:sz w:val="28"/>
          <w:szCs w:val="28"/>
          <w:lang w:val="ru-RU" w:bidi="ru-RU"/>
        </w:rPr>
        <w:t>«адрес»</w:t>
      </w:r>
      <w:r>
        <w:rPr>
          <w:color w:val="000000"/>
          <w:sz w:val="28"/>
          <w:szCs w:val="28"/>
          <w:lang w:bidi="ru-RU"/>
        </w:rPr>
        <w:t>,  с  признаками  опьянени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(</w:t>
      </w:r>
      <w:r>
        <w:rPr>
          <w:color w:val="000000"/>
          <w:sz w:val="28"/>
          <w:szCs w:val="28"/>
          <w:lang w:val="ru-RU" w:bidi="ru-RU"/>
        </w:rPr>
        <w:t>запах алкоголя из полости рта)</w:t>
      </w:r>
      <w:r>
        <w:rPr>
          <w:color w:val="000000"/>
          <w:sz w:val="28"/>
          <w:szCs w:val="28"/>
          <w:lang w:bidi="ru-RU"/>
        </w:rPr>
        <w:t>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работника полиции о прохождении освидетельствования на состояние опьянения</w:t>
      </w:r>
      <w:r>
        <w:rPr>
          <w:color w:val="000000"/>
          <w:sz w:val="28"/>
          <w:szCs w:val="28"/>
          <w:lang w:val="ru-RU" w:bidi="ru-RU"/>
        </w:rPr>
        <w:t xml:space="preserve">, как </w:t>
      </w:r>
      <w:r>
        <w:rPr>
          <w:color w:val="000000"/>
          <w:sz w:val="28"/>
          <w:szCs w:val="28"/>
          <w:lang w:bidi="ru-RU"/>
        </w:rPr>
        <w:t xml:space="preserve"> на месте с использованием прибора</w:t>
      </w:r>
      <w:r>
        <w:rPr>
          <w:color w:val="000000"/>
          <w:sz w:val="28"/>
          <w:szCs w:val="28"/>
          <w:lang w:val="ru-RU" w:bidi="ru-RU"/>
        </w:rPr>
        <w:t xml:space="preserve"> Алкотектора «Драгер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так </w:t>
      </w:r>
      <w:r>
        <w:rPr>
          <w:color w:val="000000"/>
          <w:sz w:val="28"/>
          <w:szCs w:val="28"/>
          <w:lang w:bidi="ru-RU"/>
        </w:rPr>
        <w:t>и в медицинском учреждении, чем нарушил п.</w:t>
      </w:r>
      <w:r>
        <w:rPr>
          <w:color w:val="000000"/>
          <w:sz w:val="28"/>
          <w:szCs w:val="28"/>
          <w:lang w:val="ru-RU" w:bidi="ru-RU"/>
        </w:rPr>
        <w:t xml:space="preserve"> 2.1.1,</w:t>
      </w:r>
      <w:r>
        <w:rPr>
          <w:color w:val="000000"/>
          <w:sz w:val="28"/>
          <w:szCs w:val="28"/>
          <w:lang w:bidi="ru-RU"/>
        </w:rPr>
        <w:t xml:space="preserve"> 2.3.2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left="3" w:firstLine="74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ин  Д.С. </w:t>
      </w:r>
      <w:r>
        <w:rPr>
          <w:sz w:val="28"/>
          <w:szCs w:val="28"/>
        </w:rPr>
        <w:t xml:space="preserve"> в судебном заседании  вину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знал. Пояснил, что</w:t>
      </w:r>
      <w:r>
        <w:rPr>
          <w:sz w:val="28"/>
          <w:szCs w:val="28"/>
          <w:lang w:val="ru-RU"/>
        </w:rPr>
        <w:t xml:space="preserve"> водительское удостоверение не получал, однако управлял  мопедом.   «дата» час. управлял мопедом «наименование». На «адрес»  был остановлен  инспектором  ДПС ГИБДД,  который указал о наличии у него признаков опьянения в виде  запаха алкоголя изо рта.  Он пояснил, что спиртные напитки не употреблял.  Под уговорами инспектора, который пообещал, что никаких серьезных  последствий для него не будет,   отказался от  продутия  трубки Алкотектора и  от прохождения  медицинского освидетельствования в медучреждении.  При этом, пояснил, что инспектором ГИБДД  ему были разъяснены его права и обязанности. Копии  составленных инспектором протокола об административном правонарушении  и материалов к нему получил. Претензий к  инспектору ГИБДД не имеет.   Также, пояснил, что ранее привлекался по ч.1 ст.12.7 КоАП РФ  за управление мопедом,  не имея прав.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hd w:fill="auto" w:val="clear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Мишина Д.С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номер»  от «дата»  при составлении которого, дал письменные объяснения о том, что  нарушил неумышленно, обязался больше не нарушать. С нарушением  согласен, просил строго не наказывать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 «номер»  от «дата»</w:t>
      </w:r>
      <w:r>
        <w:rPr>
          <w:color w:val="000000"/>
          <w:sz w:val="28"/>
          <w:szCs w:val="28"/>
          <w:lang w:bidi="ru-RU"/>
        </w:rPr>
        <w:t xml:space="preserve">г. об отстранении от управления транспортным средством при наличии признаков опьянени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 «номер»  от «дата»</w:t>
      </w:r>
      <w:r>
        <w:rPr>
          <w:color w:val="000000"/>
          <w:sz w:val="28"/>
          <w:szCs w:val="28"/>
          <w:lang w:bidi="ru-RU"/>
        </w:rPr>
        <w:t>г. о направлении на медицинское освидетельствование  на состояние опьянения, в связи с наличием признаков опьянения: запах алкоголя изо рта, нарушение речи, а также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, о чем указал собственноручн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 «номер»  от «дата»</w:t>
      </w:r>
      <w:r>
        <w:rPr>
          <w:color w:val="000000"/>
          <w:sz w:val="28"/>
          <w:szCs w:val="28"/>
          <w:lang w:bidi="ru-RU"/>
        </w:rPr>
        <w:t>г. о задержании транспортного средства и помещении  на хранение в ООО «Автоспас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справкой инспектора ИАЗ О ГИБДД МВД России по Симферопольскому району «ФИО»   от «дата»  о том, что Мишин Д.С.  не получал водительское удостоверение на право управления транспортными средствами. Ранее не подвергался наказаниям по статьям 12.8, 12.26 КоАП РФ, а также по частям 2, 4, 6 ст.264., ст.264.1 УК РФ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«дата» из которой следует, что Мишину Д.С.     </w:t>
      </w:r>
      <w:r>
        <w:rPr>
          <w:sz w:val="28"/>
          <w:szCs w:val="28"/>
        </w:rPr>
        <w:t xml:space="preserve"> были разъяснены его права и обязанности</w:t>
      </w:r>
      <w:r>
        <w:rPr>
          <w:color w:val="000000"/>
          <w:sz w:val="28"/>
          <w:szCs w:val="28"/>
          <w:lang w:bidi="ru-RU"/>
        </w:rPr>
        <w:t>, был отстранен от управления транспортным средством, в связи с наличием признаков опьянения, которые не оспаривал,  и отказался от прохождения освидетельствования на предмет опьянения, как  на месте остановки, так и в медицинском учреждении. При составлении протокола ходатайств и замечаний заявлено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Симферопольскому  району  о совершенных Мишиным Д.С. административных правонарушениях, согласно которой 15.04.2020 г. привлечен к административной ответственности по ч.1 ст.12.7 КоАП РФ к административному наказанию в виде штраф, который уплат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«информация изъята».  Не имеет инвалидности.  Не получал водительских прав на управление транспортными средствами.  Его отношение  к содеянному и  установленные   обстоятельства  правонарушения. Доводы Мишина Д.С. о том, что подвергся уговорам инспектора ДПС  мировой судья считает несостоятельными, расценивает их как попытку избежать ответственности за содеянное, поскольку указанное  не нашло подтверждения  в ходе судебного рассмотрения и полностью опровергается собранными по делу материалами.    С учетом отношения правонарушителя к содеянному, полагаю, что правонарушение  допущено в виду невыполнения   требований  ПДД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Мишина Дмитрия Сергеевича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2 (две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ГИБДД ОМВД России по  Симферопольскому району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Поверенная Н.Х.</w:t>
      </w:r>
    </w:p>
    <w:sectPr>
      <w:footerReference w:type="default" r:id="rId2"/>
      <w:type w:val="nextPage"/>
      <w:pgSz w:w="11906" w:h="16838"/>
      <w:pgMar w:left="1843" w:right="709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