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120/78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 2020 г. </w:t>
        <w:tab/>
        <w:tab/>
        <w:tab/>
        <w:tab/>
        <w:t xml:space="preserve">       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 Республики Крым  Поверенная Н.Х.,  рассмотрев в стадии подготовки протокол об административном правонарушении и иные материалы к нему,   поступившие  из ОМВД России по Симферопольскому району в отношении гражданина Китая Янь Шушаня, «дата» года рождения,   по  ч.1 ст.14.1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 2020 г. в судебный участок №78 Симферопольского судебного района (Симферопольский муниципальный район) Республики Крым поступил протокол об административном правонарушении и иные материалы к нему в отношении гражданина Китая Янь Шушаня  по ч.1 ст.14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, при подготовке к рассмотрению дела об административном правонарушении, выясняет, в том числе вопросы о том, имеются ли обстоятельства, исключающие производство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9.4 КоАП РФ предусмотрено, что при подготовке к рассмотрению дела об административном правонарушении, разрешается, в том числе, вопрос о возвращении протокола об административном правонарушении и других материалов дела в орган, который составил протокол и оформил материалы, в случае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«дата»  участковым уполномоченным полиции группы участковых уполномоченных полиции ОП  № 1 ОМВД РФ по Симферопольскому району «ФИО»   в отношении Янь Шушашя  составлен протокол об административном правонарушении, предусмотренном ч.1 ст. 14.1 КоАП РФ, согласно которого последний «дата» час. на ул»адрес», с целью получения прибыли, осуществлял реализацию одежды, не имея регистрации в качестве юридического лица, которую осуществлял систематически в период  с «дата» по «дата» г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и иные материалы к нему определением мирового судьи  от «дата» был возвращен в  ОМВД России по Симферопольскому району МВД России по Республике Крым, для устранения недостатков, которые носили существенный характер и  не могли быть восполнены  при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отокол и приложенные к нему материалы, мировой судья приходит к выводу, что протокол и материалы к нему  повторно направлены в судебный участок  без устранения недостатков, послуживших основанием для вынесения  определения мирового судьи от «дата». о возврата  материалов. </w:t>
      </w:r>
    </w:p>
    <w:p>
      <w:pPr>
        <w:pStyle w:val="Normal"/>
        <w:ind w:firstLine="708"/>
        <w:jc w:val="both"/>
        <w:rPr>
          <w:rStyle w:val="Blk"/>
        </w:rPr>
      </w:pPr>
      <w:r>
        <w:rPr>
          <w:sz w:val="28"/>
          <w:szCs w:val="28"/>
          <w:shd w:fill="FFFFFF" w:val="clear"/>
        </w:rPr>
        <w:t xml:space="preserve">Согласно ч.1 ст.4.5 КоАП РФ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рок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ав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ивлеч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 административной ответственности за совершение административного правонарушения, предусмотренного ч.1 ст.14.1 КоАП РФ,  составляет три месяца со дня совершения, а при длящемся правонарушении, три месяца со дня обнаружения  правонарушения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 xml:space="preserve">В силу п.6 ч.1 ст.24.5 </w:t>
      </w:r>
      <w:r>
        <w:rPr>
          <w:sz w:val="28"/>
          <w:szCs w:val="28"/>
        </w:rPr>
        <w:t xml:space="preserve">КоАП РФ </w:t>
      </w:r>
      <w:r>
        <w:rPr>
          <w:rStyle w:val="Blk"/>
          <w:sz w:val="28"/>
          <w:szCs w:val="28"/>
        </w:rPr>
        <w:t>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  <w:sz w:val="28"/>
          <w:szCs w:val="28"/>
        </w:rPr>
        <w:t>В соответствии с п.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4.8 КоАП РФ течение срока, определенного периодом, </w:t>
      </w:r>
      <w:r>
        <w:rPr>
          <w:rStyle w:val="Snippetequal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на следующий день после календарной даты или наступления события, которыми определено </w:t>
      </w:r>
      <w:r>
        <w:rPr>
          <w:rStyle w:val="Snippetequal"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срока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з материалов дела следует, что правонарушение было совершено Янь Шушанем «дата» в связи с чем, срок давности привлечения к административной ответственности по ч.1 ст.14.1 КоАП РФ истек «да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6 ч.1 ст.24.5 КоАП РФ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28.9 КоАП РФ, при наличии хотя бы одного из обстоятельств, перечисленных в ст.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Приведенные нормы в равной степени обязательны как для должностных лиц, так и для су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 об административном правонарушении и материалы к нему в отношении Янь Шушаня  по ч.1 ст.14.1 КоАП РФ направлен для  рассмотрения в судебным участок №78 Симферопольского судебного района (Симферопольский муниципальный район) Республики Крым посредством почтовой корреспонденции  «дата» и поступил в судебный участок лишь «дата» то есть обстоятельства, предусмотренные ст.24.5 КоАП РФ, наступили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с момента совершения административного правонарушения истек  срок привлечения к административной ответственности, производство по делу об административном правонарушении в отношении Янь Шушаня  подлежит прекращению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1440" w:hanging="8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5, 24.5,  29.10 КоАП РФ, мировой судья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296" w:leader="none"/>
        </w:tabs>
        <w:suppressAutoHyphens w:val="true"/>
        <w:ind w:left="432" w:hanging="4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296" w:leader="none"/>
        </w:tabs>
        <w:suppressAutoHyphens w:val="true"/>
        <w:ind w:left="432" w:hanging="43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гражданина Китая Янь Шушаня   по ч.1 ст.14.1 КоАП РФ  прекратить, в связи с истечением сроков привлечени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сведения в ОМВД России по Симферопольскому району МВД России по Республике Крым и Янь Шушан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Н.Х.Поверенн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0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