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20/78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08 июня   2023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инского Е.А., 05 *** года рождения, уроженца *, гражданина Российской Федерации, паспорт серии *, выдан ФМС  * года, не работающего, зарегистрированного по адресу: *, фактически проживающего по адресу: *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 совершении  правонарушения,  предусмотренного ч.1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Зелинский Е.А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3 мая 2023 </w:t>
      </w:r>
      <w:r>
        <w:rPr>
          <w:sz w:val="28"/>
          <w:szCs w:val="28"/>
        </w:rPr>
        <w:t>г. в</w:t>
      </w:r>
      <w:r>
        <w:rPr>
          <w:sz w:val="28"/>
          <w:szCs w:val="28"/>
          <w:lang w:val="ru-RU"/>
        </w:rPr>
        <w:t xml:space="preserve"> 13-25</w:t>
      </w:r>
      <w:r>
        <w:rPr>
          <w:sz w:val="28"/>
          <w:szCs w:val="28"/>
        </w:rPr>
        <w:t xml:space="preserve"> час.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 ул. Острякова, вблизи дома №8 пгт.Гвардейское Симферопольского района Республики Крым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</w:t>
      </w:r>
      <w:r>
        <w:rPr>
          <w:color w:val="000000"/>
          <w:sz w:val="28"/>
          <w:szCs w:val="28"/>
          <w:lang w:val="ru-RU" w:bidi="ru-RU"/>
        </w:rPr>
        <w:t xml:space="preserve">м – Лада Приора *, регистрационный номер * с признаками опьянения (запах алкоголя изо рта, поведение, несоответствующее обстановке)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right="4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елинский Е.А., </w:t>
      </w:r>
      <w:r>
        <w:rPr>
          <w:color w:val="000000"/>
          <w:sz w:val="28"/>
          <w:szCs w:val="28"/>
        </w:rPr>
        <w:t xml:space="preserve">будучи надлежаще извещенным о месте и времени рассмотрения дела, в судебное заседание не явился, заявлений и ходатайств не подавал. 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Из смысла закона следует, что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поступило сообщение об отсутствии  адресата по указанному адресу или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 об истечении срока хранения. 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  <w:lang w:val="ru-RU"/>
        </w:rPr>
        <w:t>Зелинский Е.А.</w:t>
      </w:r>
      <w:r>
        <w:rPr>
          <w:sz w:val="28"/>
          <w:szCs w:val="28"/>
        </w:rPr>
        <w:t xml:space="preserve"> считается надлежаще извещ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 времени  и месте рассмотрения дела, не подавал ходатайств об отложении дела, а также, учитывая, что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явка не является обязательной при рассмотрении указанного дела, в соответствии с ч.2 ст.25.1 КоАП РФ,  считаю возможным рассмотреть дело в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тсутствие, что является обоснованным и не противоречит требованиям закона.  </w:t>
      </w:r>
    </w:p>
    <w:p>
      <w:pPr>
        <w:pStyle w:val="Normal"/>
        <w:ind w:firstLine="743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материалы, мировой судья пришел к выводу о доказанности вины Зелинского Е.А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82  АП №* от 13.05.2023 г. по ч.1 ст.12.26 КоАП РФ, из которого следует, что Зелинский Е.А., </w:t>
      </w:r>
      <w:r>
        <w:rPr>
          <w:color w:val="000000"/>
          <w:sz w:val="28"/>
          <w:szCs w:val="28"/>
          <w:lang w:bidi="ru-RU"/>
        </w:rPr>
        <w:t>будучи отстраненным от управления транспортным средством, при наличии признаков опьянения,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нарушил п.2.3.2 ПД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82 ОТ №* от 13.05.2023 г. об отстранении от управления транспортным средством, из которого следует, что Зелинский Е.А.  при наличии достаточных оснований полагать, что находится в состоянии опьянения (запах алкоголя изо рта, поведение, несоответствующее обстановке), был отстранен от управления транспортным сред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токолом 82 МО №* от 13.05.2023 г. о направлении на медицинское освидетельствование на состояние опьянения при наличии признаков опьянения: запах алкоголя изо рта, поведение, несоответствующее обстановке, а также отказом от прохождения освидетельствования на состояние алкогольного опьянения, согласно которому Зелинский Е.А. от прохождения освидетельствования в медицинском учреждении отказался, о чем собственноручно указал в протоколе и поставил свою подпис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отоколом 82 ПЗ № * от 13.05.2023 г. о задержании транспортного средства Лада Приора, регистрационный номер * и его передаче ИП «*»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исьменными объяснениями Зелинского Е.А. от 13.05.2023 г. о том, что при управлении автомобилем был остановлен сотрудниками полиции, которые указали на наличие у него признаков опьянения. Свою вину в совершении правонарушения осознает, пояснил, что употреблял пив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выпиской водительского удостоверения старого образца АРК* от 12.08.2003г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карточкой учета транспортного средства  Ладара  Приора, г.р.з. *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инспектора ИАЗ ОГИБДД ОМВД России по Симферопольскому району от 15.05.2023 г. о том, что Зелинский Е.А.  </w:t>
      </w:r>
      <w:r>
        <w:rPr>
          <w:color w:val="000000"/>
          <w:sz w:val="28"/>
          <w:szCs w:val="28"/>
          <w:lang w:bidi="ru-RU"/>
        </w:rPr>
        <w:t xml:space="preserve">ранее не подвергался наказаниям по ч. 1 ст. 12.26, ч. 1 ст. 12.8,  ст. 12.27 КоАП РФ, а также  по частям 2, 4, 6 ст. 264, ст. 264.1 УК РФ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сведениями об административных правонарушениях в отношении  Зелинского Е.А.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обытий правонарушения от 13.05.2023 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 21.10.2022 N1882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обстоятельства дают суду основания полагать, что Зелинский Е.А. отказался выполнить законные требования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Зелинского Е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смягчающим  ответственность, является признание вины и раскаяние в содеянном. Отягчающих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наличие смягчающих и отсутствие отягчающих обстоятельств, его отношение к содеянному и  установленные  обстоятельства  правонарушения, который отказался выполнить законное требование сотрудника полиции о прохождении освидетельствования на состояние алкогольного опьянения и медицинское освидетельствование на состояние опьянения в медицинском учрежд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тношения правонарушителя к содеянному, полагаю, что правонарушение  допущено ввиду  не выполнения  требований  ПДД РФ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Зелинского Е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 в Отделение Республика Крым Банка России, корр.счет № 40102810645370000035, ОКТМО – 35647438, код бюджетной классификации (КБК) – 18811601121010001140, УИН №***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Зелинскому Е.А. 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 и Зелинскому Е.А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</w:t>
        <w:tab/>
        <w:t xml:space="preserve">  </w:t>
        <w:tab/>
        <w:tab/>
        <w:t xml:space="preserve">              Н.Х.Поверенн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560" w:right="566" w:gutter="0" w:header="0" w:top="284" w:footer="38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