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21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мая 2022 г.    </w:t>
        <w:tab/>
        <w:tab/>
        <w:tab/>
        <w:tab/>
        <w:t xml:space="preserve">           г.Симферополь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 78 Симферопольского судебного района (Симферопольский муниципальный район) Республики Крым (Республика Крым, г. Симферополь, ул.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лаева Л.Б., «данные изъяты» года рождения, уроженца «данные изъяты», гражданина Российской Федерации, паспорт «данные изъяты», женатого, имеющего четверых несовершеннолетних детей, работающего «данные изъяты» не являющегося инвалидом, зарегистрированного и проживающего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Аллаев Л.Б., будучи привлеченным постановлением инспектора по ИАЗ ЦАФАП ГИБДД МВД по Республике Крым Бурина А.Н. №«данные изъяты» г. к административной ответственности по ч.2 ст.12.9 КоАП РФ и подвергнутый административному наказанию в виде административного штрафа в размере 500 руб., вступившего в законную силу 31.01.2022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нные изъяты» час. совершил административное правонарушение, предусмотренное ч.1 ст.20.25  КоАП РФ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Аллаев Л.Б.  в судебном заседании вину признал и пояснил, что не уплатил штраф своевременно.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Аллаева Л.Б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данные изъяты»  г.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с правонарушением согласился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>инспектора по ИАЗ ЦАФАП ГИБДД МВД по Республике Крым БуринаА.Н.  №«данные изъяты» г. привлечен к административной ответственности по ч.2 ст.12.9 КоАП РФ и подвергнут административному наказанию в виде административного штрафа в размере 500 руб. Постановление вступило в законную силу 31.01.2022</w:t>
      </w:r>
      <w:r>
        <w:rPr>
          <w:color w:val="000000"/>
          <w:sz w:val="28"/>
          <w:szCs w:val="28"/>
        </w:rPr>
        <w:t xml:space="preserve"> г.</w:t>
      </w:r>
      <w:r>
        <w:rPr>
          <w:rFonts w:eastAsia="HG Mincho Light J;Times New Roman"/>
          <w:sz w:val="28"/>
          <w:szCs w:val="28"/>
        </w:rPr>
        <w:t xml:space="preserve"> Срок для добровольной уплаты штрафа истек 31.03.2022 г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Аллаева Л.Б.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копией карточки правонарушения, согласно которому административный штраф </w:t>
      </w:r>
      <w:r>
        <w:rPr>
          <w:sz w:val="28"/>
          <w:szCs w:val="28"/>
        </w:rPr>
        <w:t>в размере 500 руб. по постановлению №«данные изъяты» г.  не оплачен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 ответственность является признание вины и раскаяние в содеянном. Отягчающих обстоятельств 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Аллаева Л.Б.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ъяснить Аллаеву Л.Б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 xml:space="preserve">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 04752203230 в УФК по Республике Крым, код сводного реестра 35220323, ОКТМО 35647000, КБК 82811601203010025140, УИН: </w:t>
      </w:r>
      <w:r>
        <w:rPr>
          <w:sz w:val="28"/>
          <w:szCs w:val="28"/>
        </w:rPr>
        <w:t xml:space="preserve">«данные изъяты»).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ГИБДД ОМВД России по Симферопольскому району. 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843" w:right="567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