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24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ева Л.Б., «данные изъяты» года рождения, уроженца «данные изъяты», гражданина Российской Федерации, паспорт «данные изъяты», женатого, имеющего четверых несовершеннолетних детей, работающего «данные изъяты», не являющегося инвалидом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ллаев Л.Б., будучи привлеченным постановлением инспектора по ИАЗ ЦАФАП ГИБДД МВД по Республике Крым Бурина А.Н. №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31.01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ллаев Л.Б.  в судебном заседании вину признал и пояснил, что не уплатил штраф своевременно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ллаева Л.Б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БуринаА.Н. 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31.01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31.03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ллаева Л.Б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ллаева Л.Б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Аллаеву Л.Б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