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25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0 года     </w:t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С.Г. , «дата» года рождения, уроженца «адрес», гражданина  Российской Федерации, женатого, имеющего  несовершеннолетних детей: «информация изъята»  работающего  инженером-механиком  КФХ «наименование», зарегистрированного и проживающего по адресу: «адрес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опов С.Г.,  «дата» на ул. «адрес»  являясь собственником автомобиля «наименование», регистрационный номер «номер», передал право управления указанным транспортным средством  «ФИО».,  находящемуся в состоянии алкогольного  опьянения, чем нарушил п. 2.7 ПДД РФ, то есть совершил административное правонарушение, предусмотренное ч.2 ст.12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 С.Г. в судебном заседании  «дата»вину не признал.  Пояснил, что  «дата». в обеденное время, находясь на рабочем месте в КФХ «наименование» по случаю проводов сотрудника на пенсию,  употреблял с коллегами спиртные напитки. С ним в компании также находился  и употреблял спиртные напитки  сварщик «ФИО»  которого после указанных событий уволили с работы. Не помнит, чтобы передал управление автомобилем «ФИО» поскольку был очень пьян и со слов, очевидцев, его занесли в автомобиль.   Он проснулся, когда инспектор ДПС уже остановил автомобиль,  происходящее не понимал,  документы подписывал,  не читая, копии которых не получ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«дата» поддержал ранее данные пояснения, указывая. Что ничего не помнит,  и просил, в случае назначения наказания, не лишать его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рошенный в судебном заседании «дата»  свидетель  «ФИО» показал, что ранее  работал в КФХ «наименование». В настоящее время уволен. «дата»  в обеденное время, находясь на рабочем месте в КФХ «наименование» по случаю проводов сотрудника на пенсию,  употреблял с коллегами спиртные напитки. С ним в компании также находился  и употреблял спиртные напитки  Попов С.Г., который в разгар застолья просил отвезти его на объект – в поле. Он сначала отказался, а после окончания застолья, решил отвезти Попова С.Г. домой в «адрес», поскольку последний был в невменяемом состоянии. Нашел в автомобиле ключи,  завел двигатель и поехал.  По дороге его остановили сотрудники ГИБДД, он разбудил Попова  С.Г. В отношении него был составлен  протокол за управление в состоянии опьянения, где он пояснял, что по просьбе   Попова С.Г. сел за управление автомобилем. В отношении Попова С.Г. также составляли протокол, однако какие он давал инспектору ДПС пояснения не слыш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рошенный в судебном заседании «дата»  «ФИО1»  показал, что является старшим инспектором ОДПС ГИБДД ОМВД России по Симферопольскому району.  «дата»  нес службу двумя экипажами  в районе железнодорожного переезда в «адрес». Был остановлен автомобиль «наименование» темного цвета.  Из  автомобиля, со стороны пассажирского сиденья вышел Попов С.Г. в состоянии сильного алкогольного опьянения и начал пояснять, что ему срочно на работу в поле, на засевы, в связи и с чем,  попросил водителя его отвезти. Сам водитель был немного трезвее, ничего не пояснял. В  отношении Повова С.Г. составлен протокол по ч.2 ст.12.8 КоАП РФ,  а в отношении водителя  по ч.3 ст.12.8 КоАП РФ. При даче пояснения, водитель автомобиля указывал, что вез Попова С.Г.  по его  просьбе.     При составлении протокола Попову С.Г.  были разъяснены права и обязанности, им даны письменные объяснения.  Копии всех материалов  были вручены под роспись. Претензий ни по процедуре освидетельствования, ни по составлению материалов не высказывал, ходатайств не заявля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N 1090 (далее - Правила дорожного движения, Правила), водителю запрещается в том числе,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разделом 21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Попова С.Г., 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</w:t>
      </w:r>
      <w:r>
        <w:rPr>
          <w:sz w:val="28"/>
          <w:szCs w:val="28"/>
        </w:rPr>
        <w:t xml:space="preserve">протоколом  об  административном  правонарушении серии «номер»  от «дата» в отношении Попова С.Г. по ч.2 ст.12.8 КоАП РФ. к котором имеются его  подписи о разъяснении ему прав и обязанностей и получении копии протоко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Попова С.Г. от «дата» о том, что   он   находился в автомобиле «наименование», регистрационный номер «номер» на пассажирском сиденье, автомобилем управлял «ФИО» , владельцем является Попов С.Г., за руль не садился, так как находился в состоянии  алкогольного опьянения, а Александр  был трезвее. Спиртные напитки распивали вместе в  «адрес» потом около «дата»час. поехали по личным делам. Все права и обязанности были разъяснены, претензий к сотрудникам ГИБДД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й водительского удостоверения Попова С.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пией </w:t>
      </w:r>
      <w:r>
        <w:rPr>
          <w:color w:val="000000"/>
          <w:sz w:val="28"/>
          <w:szCs w:val="28"/>
          <w:lang w:bidi="ru-RU"/>
        </w:rPr>
        <w:t>карточкой операций по водительскому удостоверению Попова С.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карточкой учета транспортного средства  о регистрации </w:t>
      </w:r>
      <w:r>
        <w:rPr>
          <w:color w:val="000000"/>
          <w:sz w:val="28"/>
          <w:szCs w:val="28"/>
          <w:lang w:bidi="ru-RU"/>
        </w:rPr>
        <w:t xml:space="preserve">автомобиля «наименование», регистрационный номер «номер» </w:t>
      </w:r>
      <w:r>
        <w:rPr>
          <w:sz w:val="28"/>
          <w:szCs w:val="28"/>
        </w:rPr>
        <w:t>на имя Попова С.Г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копией протокола об административном правонарушении серии «номер»  от «дата» </w:t>
      </w:r>
      <w:r>
        <w:rPr>
          <w:rFonts w:eastAsia="HG Mincho Light J;Times New Roman"/>
          <w:sz w:val="28"/>
          <w:szCs w:val="28"/>
        </w:rPr>
        <w:t xml:space="preserve">по ч.3 ст.12.8 КоАП РФ в отношении «ФИО»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копией письменных объяснений «ФИО» . от «дата»  в которых указал, что «дата»  по адресу: «адрес», управлял транспортным средством «наименование», регистрационный номер </w:t>
      </w:r>
      <w:r>
        <w:rPr>
          <w:color w:val="000000"/>
          <w:sz w:val="28"/>
          <w:szCs w:val="28"/>
          <w:lang w:bidi="ru-RU"/>
        </w:rPr>
        <w:t>«номер»,был остановлен сотрудниками ГИБДД, согласился пройти освидетельствование с помощью технического прибора «Алкотестер». Перед тем как сесть за руль выпил бутылку пива</w:t>
      </w:r>
      <w:r>
        <w:rPr>
          <w:rFonts w:eastAsia="HG Mincho Light J;Times New Roman"/>
          <w:sz w:val="28"/>
          <w:szCs w:val="28"/>
        </w:rPr>
        <w:t>.</w:t>
      </w:r>
      <w:r>
        <w:rPr>
          <w:color w:val="000000"/>
          <w:sz w:val="28"/>
          <w:szCs w:val="28"/>
          <w:lang w:bidi="ru-RU"/>
        </w:rPr>
        <w:t xml:space="preserve"> Водительское удостоверение сдать забыл из-за графика работы. Ему были разъяснены права и обязанности. Претензий к сотрудникам ГИБДД не имеет. Спиртные напитки употреблял с Поповым С.Г., после чего он попросил его отвезти его домой на его автомобил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копией протокола серии «номер» об изъятии вещей и документов, а именно изъято водительского удостоверения у «ФИО»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копией протокола серии «номер» </w:t>
      </w:r>
      <w:r>
        <w:rPr>
          <w:rFonts w:eastAsia="HG Mincho Light J;Times New Roman"/>
          <w:sz w:val="28"/>
          <w:szCs w:val="28"/>
        </w:rPr>
        <w:t>об отстранении «ФИО» от управления транспортным средством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копией чека  от «дата» об освидетельствовании «ФИО»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>Алкотест «Драгер»</w:t>
      </w:r>
      <w:r>
        <w:rPr>
          <w:color w:val="000000"/>
          <w:sz w:val="28"/>
          <w:szCs w:val="28"/>
          <w:lang w:val="en-US" w:bidi="ru-RU"/>
        </w:rPr>
        <w:t>ARBL</w:t>
      </w:r>
      <w:r>
        <w:rPr>
          <w:color w:val="000000"/>
          <w:sz w:val="28"/>
          <w:szCs w:val="28"/>
          <w:lang w:bidi="ru-RU"/>
        </w:rPr>
        <w:t xml:space="preserve"> - 0954, дата последней проверки «дата» по </w:t>
      </w:r>
      <w:r>
        <w:rPr>
          <w:rFonts w:eastAsia="HG Mincho Light J;Times New Roman"/>
          <w:sz w:val="28"/>
          <w:szCs w:val="28"/>
        </w:rPr>
        <w:t xml:space="preserve">результатам которого показания прибора составили 0,75 мг/л, то есть  установлено состояние алкогольного опьянения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копией акта  серии «номер»  от «дата» об освидетельствовании Коваленко А.А.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ст «Драгер» «наименование», дата последней проверки «дата» </w:t>
      </w:r>
      <w:r>
        <w:rPr>
          <w:rFonts w:eastAsia="HG Mincho Light J;Times New Roman"/>
          <w:sz w:val="28"/>
          <w:szCs w:val="28"/>
        </w:rPr>
        <w:t>по результатам которого показания прибора составили 0,75 мг/л, то есть  установлено состояние алкогольного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копией протокола «номер»  от «дата». </w:t>
      </w:r>
      <w:r>
        <w:rPr>
          <w:sz w:val="28"/>
          <w:szCs w:val="28"/>
        </w:rPr>
        <w:t>о задержании «наименование», регистрационный номер «номер»</w:t>
      </w:r>
      <w:r>
        <w:rPr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  задержан и передан «ФИО2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по водительскому удостоверению Попова С.Г. серии «номер», выданного «дата»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  о регистрации </w:t>
      </w:r>
      <w:r>
        <w:rPr>
          <w:color w:val="000000"/>
          <w:sz w:val="28"/>
          <w:szCs w:val="28"/>
          <w:lang w:bidi="ru-RU"/>
        </w:rPr>
        <w:t xml:space="preserve">автомобиля «наименование» , регистрационный номер </w:t>
      </w:r>
      <w:r>
        <w:rPr>
          <w:sz w:val="28"/>
          <w:szCs w:val="28"/>
        </w:rPr>
        <w:t>«номер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имя Попова С.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ИАЗ ОГИБДД УМВД России по Симферопольскому району «ФИО3»  о том, что Попов С.Г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Попова С.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работает в КФХ «наименование», где на рабочем месте употреблял спиртные напитки с коллегами, а после  передал управление автомобилем лицу, находящемуся в состоянии алкогольного опьянения.   Его отношение к содеянному, который вину не признал, не  раскаялся, а также  установленные    обстоятельства  правонарушения. Доводы о том, что не помнит, как просил «ФИО» отвезти его на автомобиле и  тем, самым передал управление автомобилем лицу, с которым совместно распивал спиртные напитки, не состоятельны  и не умаляют его вину.  К показаниям свидетеля «ФИО» суд также относится критически, поскольку при составлении материалов в отношении него по ч.3 ст.12.8 КоАП РФ давал иные показания, указывая , что управлял  автомобилем по просьбе Попова С.Г.  Его пояснения в суде расцениваются как попытка оказать содействие Попову С.Г.  во избежание им ответственности за содеянное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изложенное в совокупности,  суд считает, что данное  правонарушение  допущено в виду  недостаточного знания  и   выполнения  требований  ПДД. В связи с тем, что Попов С.Г. имеет право управления транспортными средствами, что подтверждается справкой  ИАЗ ОГИБДД ОМВД России по Симферопольскому району Республики Крым  </w:t>
      </w:r>
      <w:r>
        <w:rPr>
          <w:rFonts w:eastAsia="HG Mincho Light J;Times New Roman"/>
          <w:color w:val="000000"/>
          <w:sz w:val="28"/>
          <w:szCs w:val="28"/>
        </w:rPr>
        <w:t>наказание в виде  штрафа с минимальным сроком лишения права  управления  транспортным средством</w:t>
      </w:r>
      <w:r>
        <w:rPr>
          <w:color w:val="000000"/>
          <w:sz w:val="28"/>
          <w:szCs w:val="28"/>
        </w:rPr>
        <w:t xml:space="preserve">, что позволит реализовать цели административного наказания и будет способствовать исправлению и предупреждению совершения новых правонарушений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8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Попова Сергея Георгиевича виновным в совершении административного правонарушения, предусмотренного ч.2 ст.12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язать Попова С.Г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 - </w:t>
      </w:r>
      <w:r>
        <w:rPr>
          <w:color w:val="000000"/>
          <w:sz w:val="28"/>
          <w:szCs w:val="28"/>
        </w:rPr>
        <w:t xml:space="preserve">ОГИБДД ОМВД России по Сакскому району, </w:t>
      </w:r>
      <w:r>
        <w:rPr>
          <w:rFonts w:eastAsia="HG Mincho Light J;Times New Roman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ГИБДД ОМВД России по Симферопольскому району  Республики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езолютивная часть постановления объявлена  09 июня  2020  г. 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2268" w:right="992" w:gutter="0" w:header="0" w:top="851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B1C1227327D5F597F14A9E16858365C32021572BA664561BCD44FD45FA8BE9E08500BA50966E41C1490DCCE602A4D6CF05AA870B4F7A3ZFgAL" TargetMode="External"/><Relationship Id="rId3" Type="http://schemas.openxmlformats.org/officeDocument/2006/relationships/hyperlink" Target="consultantplus://offline/ref=2EFB1C1227327D5F597F14A9E16858365C32021572BA664561BCD44FD45FA8BE9E08500BA50963E51C1490DCCE602A4D6CF05AA870B4F7A3ZFgA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