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25/78/2023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июня  2023 г.        </w:t>
        <w:tab/>
        <w:t xml:space="preserve">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лебникова К.Б., ***года рождения, уроженца ***, гражданина Российской Федерации, паспорт серии *** г. Отделом УФМС России по Республике Крым и г. Севастополю в Красногвардейском районе, женатого, имеющего двоих несовершеннолетних детей,  не работающего, зарегистрированного и проживающего по адресу: ****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4.1 КоАП РФ,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Хлебников К.Б., 01.05.2023 г. в 18-00 час., вблизи железнодорожного переезда в с. Красная Зорька Симферопольского района Республики Крым,  на автомобиле Шкода Рапид, государственный регистрационный знак ***  с целью получения прибыли, осуществлял предпринимательскую деятельность по перевозке граждан, перевозил в качестве пассажира Радченко Ю.В. за денежное вознаграждение в размере 340 руб., без наличия специального разрешения, то есть совершил административное правонарушение, предусмотренное ч.2 ст.14.1 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Хлебников К.Б., будучи  надлежаще извещенным о  времени и месте  рассмотрения дела, в судебное заседание  не явился. Заявлений и ходатайств не подавал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  считаю возможным рассмотреть дело в его  отсутствии, что является обоснованным и не противоречит требованиям закона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татьей 9 Федерального закона от 21.04.2011 N 69-ФЗ «О внесении изменений в отдельные законодательные акты Российской Федерации» установлено,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по тексту цитируемой статьи - уполномоченный орган). Разрешение на осуществление деятельности по перевозке пассажиров и багажа легковым такси (далее по тексту цитируемых положений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 названной стать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 данной стать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 указанной статьи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разрешения, срок его действия, порядок подачи заявления, порядок выдачи и переоформления разрешений, порядок определения платы за выдачу разрешения,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. Реестр выданных разрешений подлежит размещению на официальном сайте уполномоченного органа (в случае отсутствия у уполномоченного органа официального сайта - на официальном сайте субъекта Российской Федерации) и обновлению в течение пяти дней со дня внесения в реестр соответствующих изменений (части 8, 9 статьи 9 Федерального закона от 21.04.2011 N 69-ФЗ "О внесении изменений в отдельные законодательные акты Российской Федерации"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прихожу  к выводу о доказанности вины Хлебникова К.Б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протоколом об административном правонарушении 8201 №* от 12.05.2023 г. по ч.2 ст.14.1 КоАП РФ, согласно которого вину призна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- рапортом ИДПС взвода №1 ОР  ДПС ГИБДД МВД по Республике Крым  *от 01.05.2023 года в выявлении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 письменными объяснениями Хлебникова К.Б. от  01.05.2023 г., из которых следует, что он 01.05.2023 г.  примерно в  17-50 час. через приложение такси «*» принял заказ у незнакомого гражданина  для перевозки его в  с.Красная Зорька Симферопольского района, стоимость которой составила 340 рублей. По пути следования был остановлен сотрудниками ДПС. ПРи проверки документов было выявлено отсутствие у него разрешительных документов на осуществление перевозки пассажиров. Занимался предпринимательской деятельностью в связи с тяжелым материальным положением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письменными объяснениями Радченко Ю.В. от 01.05.2023 г. о том, что по мобильному приложению такси «*» заказал услуги такси, на вызов приехал  водитель на автомобиле Шкода Рапид, г.р.н *, стоимость поездки составила 340 рублей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свидетельства о регистрации ТС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водительского удостоверения Хлебникова К.Б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- копией паспорта Хлебникова К.Б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рапортом УУП ГУУП и ПДН ОП №1 ОМВД России по Симферопольскому району *  от 12.05.2023 г. о составлении им протокола об административном  правонарушении в отношении Хлебникова К.Б. по ч.2 ст.14.1 КоАП РФ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 определением  начальника ОП №1 ОМВД России по Симферопольскому району МВД России по Республике Крым от 12.05.2023 г. о передаче материалов дела рассмотрения по подведомственности мировому судь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ab/>
        <w:t>С учетом изложенного,   действия Хлебникова К.Б. образуют состав административного правонарушения, предусмотренного ч.2 ст.14.1 КоАП РФ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Оснований критически относиться к собранным доказательствам по делу,  не имеется.    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Хлебникова К.Б.  в совершении да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ом,  смягчающим ответственность  является признание вины и раскаяние в содеянном. Отягчающих ответственность обстоятельств 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итывая изложенное в совокупности, отсутствие обстоятельств, отягчающих ответственность,  принимая  во внимание личность  виновного, который занимался предпринимательской деятельностью по перевозке пассажиров  без специального разрешения, с целью получения прибыли, его отношение  к содеянному и установленные судом обстоятельства, мировой судья считает возможным назначить административное наказание в виде минимального административного штрафа без конфискации орудий производства, что </w:t>
      </w:r>
      <w:r>
        <w:rPr>
          <w:color w:val="000000"/>
          <w:sz w:val="28"/>
          <w:szCs w:val="28"/>
        </w:rPr>
        <w:t xml:space="preserve">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лебникова К.Б.  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2 ст.14.1 КоАП РФ  </w:t>
      </w:r>
      <w:r>
        <w:rPr>
          <w:rFonts w:eastAsia="HG Mincho Light J;Times New Roman"/>
          <w:sz w:val="28"/>
          <w:szCs w:val="28"/>
        </w:rPr>
        <w:t>и назначить   наказание в виде административного штрафа в размере  2000 (двух тысяч) рублей без конфискации орудий 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 xml:space="preserve"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Симферополь, БИК: 013510002, единый казначейский счет: 40102810645370000035, казначейский счет: 031006430000000175000, код сводного реестра: 35220323, КБК 82811601143010001140, ОКТМО 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 xml:space="preserve">УИН №***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Республики Крым и Хлебникову К.Б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3969"/>
      </w:tblGrid>
      <w:tr>
        <w:trPr/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851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