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дело № 05-0</w:t>
      </w:r>
      <w:r>
        <w:rPr>
          <w:i/>
          <w:sz w:val="28"/>
          <w:szCs w:val="28"/>
          <w:lang w:val="en-US"/>
        </w:rPr>
        <w:t>126</w:t>
      </w:r>
      <w:r>
        <w:rPr>
          <w:i/>
          <w:sz w:val="28"/>
          <w:szCs w:val="28"/>
        </w:rPr>
        <w:t>/78/201</w:t>
      </w:r>
      <w:r>
        <w:rPr>
          <w:i/>
          <w:sz w:val="28"/>
          <w:szCs w:val="28"/>
          <w:lang w:val="en-US"/>
        </w:rPr>
        <w:t>8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июля 2018 г.    </w:t>
        <w:tab/>
        <w:tab/>
        <w:tab/>
        <w:tab/>
        <w:t xml:space="preserve">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Межрайонной ИФНС России №1 по Республике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рагимовой С. Я., *** года рождения, уроженки ***, гражданки Российской Федерации, бухгалтера ООО «***», расположенного по адресу: ***; зарегистрированной и проживающей в ***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5.6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Ибрагимова С.Я., являясь</w:t>
      </w:r>
      <w:r>
        <w:rPr/>
        <w:t xml:space="preserve"> </w:t>
      </w:r>
      <w:r>
        <w:rPr>
          <w:sz w:val="28"/>
          <w:szCs w:val="28"/>
        </w:rPr>
        <w:t>бухгалтером ООО «***», расположенного в ***, своевременно не предоставила в налоговый орган сведения о доходах физических лиц (форма №2-НДФЛ) за *** год по обособленному подразделению ООО «***», расположенному в ***,   при сроке представления не позднее 02.04.2018 г., фактически представлены 11.05.2018 г., чем нарушила п.2 ст.230 НК РФ, то есть совершила правонарушение, предусмотренное ч.1 ст.15.6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брагимова С.Я.  в суде вину признала. Пояснила, что ОП ООО «***» зарегистрировано в</w:t>
      </w:r>
      <w:r>
        <w:rPr/>
        <w:t xml:space="preserve"> </w:t>
      </w:r>
      <w:r>
        <w:rPr>
          <w:sz w:val="28"/>
          <w:szCs w:val="28"/>
        </w:rPr>
        <w:t xml:space="preserve">Межрайонной ИФНС России №1 по Республике Крым и осуществляет деятельность с октября *** г. Отчетность по основному предприятию подала в срок в ИФНС по месту регистрации в Симферопольском районе. О необходимости предоставления отчетности за обособленное подразделение по месту его регистрации, не знала, в связи с чем, нарушила  срок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суд  считает, что вина Ибрагимовой С.Я.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ом об административном правонарушении №*** от *** г. из которого следует, что с правонарушением согласна, вину признала, в письменных объяснениях  в протоколе указала, что вину признает в полном объеме, обязуется не допускать данного правонарушения; подтверждением даты отправки, реестром принятых документов, уведомлением от *** г. № ***, приказом о приеме на работу, должностной инструкцией №12 бухгалтера по учету зарплаты, приказом №*** от *** г. о возложении обязанности на Ибрагимову С.Я. по ведению учета по заработной плате, операций по хозяйственной деятельности и сдачу отчетностей в ИФНС, ФСС, ПФ; письменным заявлением директора ООО  «***» ***.  от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.  с указанием лица, ответственного за сдачу отчетностей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едставленным материалам,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  ранее к административной ответственности за нарушение законодательства о налогах и сборах не привлекался.</w:t>
      </w:r>
    </w:p>
    <w:p>
      <w:pPr>
        <w:pStyle w:val="Normal"/>
        <w:ind w:right="-13" w:firstLine="709"/>
        <w:jc w:val="both"/>
        <w:rPr/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ом, смягчающим  ответственность  признается  раскаяние  лица, </w:t>
      </w:r>
      <w:r>
        <w:rPr>
          <w:color w:val="000000"/>
          <w:spacing w:val="-1"/>
          <w:sz w:val="28"/>
          <w:szCs w:val="28"/>
        </w:rPr>
        <w:t>отягчающих не установлено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/>
      </w:pPr>
      <w:r>
        <w:rPr>
          <w:sz w:val="28"/>
          <w:szCs w:val="28"/>
        </w:rPr>
        <w:tab/>
        <w:t>В соответствии с ч.1 ст.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/>
      </w:pPr>
      <w:r>
        <w:rPr>
          <w:sz w:val="28"/>
          <w:szCs w:val="28"/>
        </w:rPr>
        <w:tab/>
        <w:t xml:space="preserve">Учитывая, что бухгалтером ООО «***» Ибрагимова С.Я. впервые совершила правонарушение, связанное с нарушением законодательства о налогах и сборах,  характер и мотивы правонарушения, его общественную опасность, отсутствие  вреда или ущерба, считаю возможным, административное наказание в виде административного штрафа,  предусмотренного санкцией ч.1 ст.15.6 КоАП РФ заменить на предупреждение. 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/>
      </w:pPr>
      <w:r>
        <w:rPr>
          <w:sz w:val="28"/>
          <w:szCs w:val="28"/>
        </w:rPr>
        <w:tab/>
        <w:t xml:space="preserve">Руководствуясь ст.ст. 4.1.1, 15.6, 29.9-29.11. КоАП РФ,  мировой судья - 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/>
      </w:pPr>
      <w:r>
        <w:rPr>
          <w:sz w:val="28"/>
          <w:szCs w:val="28"/>
        </w:rPr>
        <w:t xml:space="preserve">признать бухгалтером Общества с ограниченной ответственностью «***» Ибрагимову С. Я. виновной в совершении административного правонарушения, предусмотренного ч.1 ст.15.6 КоАП РФ  и назначить наказание в виде предупреждения.  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/>
      </w:pPr>
      <w:r>
        <w:rPr>
          <w:sz w:val="28"/>
          <w:szCs w:val="28"/>
        </w:rPr>
        <w:tab/>
        <w:t>Копию постановления для сведения  направить в Межрайонную ИФНС России №1 по Республике Крым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/>
      </w:pPr>
      <w:r>
        <w:rPr>
          <w:sz w:val="28"/>
          <w:szCs w:val="28"/>
        </w:rPr>
        <w:tab/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/>
      </w:pPr>
      <w:r>
        <w:rPr>
          <w:sz w:val="28"/>
          <w:szCs w:val="28"/>
        </w:rPr>
        <w:tab/>
        <w:t xml:space="preserve">Мировой судья: </w:t>
        <w:tab/>
        <w:t xml:space="preserve">                                                      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425" w:gutter="0" w:header="0" w:top="39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