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126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июня 2020 г.   </w:t>
        <w:tab/>
        <w:tab/>
        <w:t xml:space="preserve">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ОГИБДД ОМВД России по Симферопольскому району  в отношении:</w:t>
      </w:r>
    </w:p>
    <w:p>
      <w:pPr>
        <w:pStyle w:val="Normal"/>
        <w:tabs>
          <w:tab w:val="clear" w:pos="708"/>
          <w:tab w:val="left" w:pos="709" w:leader="none"/>
        </w:tabs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ьникова О.В., «дата» года рождения, уроженца «адрес», гражданина Российской Федерации, «информация изъята», зарегистрированного и проживающего в «адрес»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8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Метальников О.В.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«дата»</w:t>
      </w:r>
      <w:r>
        <w:rPr>
          <w:color w:val="000000"/>
          <w:sz w:val="28"/>
          <w:szCs w:val="28"/>
          <w:lang w:bidi="ru-RU"/>
        </w:rPr>
        <w:t xml:space="preserve"> час., управлял транспортным средством </w:t>
      </w:r>
      <w:r>
        <w:rPr>
          <w:color w:val="000000"/>
          <w:sz w:val="28"/>
          <w:szCs w:val="28"/>
          <w:lang w:val="ru-RU" w:bidi="ru-RU"/>
        </w:rPr>
        <w:t>– автомобилем «наименование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color w:val="000000"/>
          <w:sz w:val="28"/>
          <w:szCs w:val="28"/>
          <w:lang w:val="ru-RU" w:bidi="ru-RU"/>
        </w:rPr>
        <w:t xml:space="preserve">«номер»,  </w:t>
      </w:r>
      <w:r>
        <w:rPr>
          <w:color w:val="000000"/>
          <w:sz w:val="28"/>
          <w:szCs w:val="28"/>
          <w:lang w:bidi="ru-RU"/>
        </w:rPr>
        <w:t xml:space="preserve">в состоянии  опьянения, чем нарушил п.2.7 ПДД РФ, то есть совершил административное правонарушение, предусмотренное ч.1 ст.12.8 КоАП РФ. Освидетельствование проводилось  в ГБУЗ «Крымский научно-практический центр наркологии», согласно акта </w:t>
      </w:r>
      <w:r>
        <w:rPr>
          <w:color w:val="000000"/>
          <w:sz w:val="28"/>
          <w:szCs w:val="28"/>
          <w:lang w:val="ru-RU" w:bidi="ru-RU"/>
        </w:rPr>
        <w:t xml:space="preserve">«номер» 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00"/>
          <w:sz w:val="28"/>
          <w:szCs w:val="28"/>
          <w:lang w:val="ru-RU" w:bidi="ru-RU"/>
        </w:rPr>
        <w:t>«дата»</w:t>
      </w:r>
      <w:r>
        <w:rPr>
          <w:color w:val="000000"/>
          <w:sz w:val="28"/>
          <w:szCs w:val="28"/>
          <w:lang w:bidi="ru-RU"/>
        </w:rPr>
        <w:t xml:space="preserve"> по результатам </w:t>
      </w:r>
      <w:r>
        <w:rPr>
          <w:color w:val="000000"/>
          <w:sz w:val="28"/>
          <w:szCs w:val="28"/>
          <w:lang w:val="ru-RU" w:bidi="ru-RU"/>
        </w:rPr>
        <w:t xml:space="preserve">освидетельствования на состояние  опьянения, по результатам  </w:t>
      </w:r>
      <w:r>
        <w:rPr>
          <w:color w:val="000000"/>
          <w:sz w:val="28"/>
          <w:szCs w:val="28"/>
          <w:lang w:bidi="ru-RU"/>
        </w:rPr>
        <w:t>химико-токсикологического исследования биологического объекта (моча), обнаружены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</w:rPr>
        <w:t>в моче  обнаружен  альфа-пирролидиновалерофенон («соль»)</w:t>
      </w:r>
      <w:r>
        <w:rPr>
          <w:color w:val="000000"/>
          <w:sz w:val="28"/>
          <w:szCs w:val="28"/>
          <w:lang w:bidi="ru-RU"/>
        </w:rPr>
        <w:t xml:space="preserve">,  чем  установлено его нахождение  в состоянии опьянения.    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альников О.В.   в </w:t>
      </w:r>
      <w:r>
        <w:rPr>
          <w:sz w:val="28"/>
          <w:szCs w:val="28"/>
        </w:rPr>
        <w:t>судебном заседании вину признал. Пояснил, что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 употребил путем курения соль, а на следующий день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при управлении автомобилем </w:t>
      </w:r>
      <w:r>
        <w:rPr>
          <w:color w:val="000000"/>
          <w:sz w:val="28"/>
          <w:szCs w:val="28"/>
        </w:rPr>
        <w:t xml:space="preserve">был остановлен сотрудниками полиции и направлен на освидетельствование, где было установлено его нахождение в состоянии наркотического опьянения.  С актом медицинского освидетельствования  согласен.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тензий к сотрудникам полиции не имеет. Копии всех материалов по делу получил.   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илу п.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асть 1 ст.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Метальникова О.В., </w:t>
      </w:r>
      <w:r>
        <w:rPr>
          <w:sz w:val="28"/>
          <w:szCs w:val="28"/>
        </w:rPr>
        <w:t xml:space="preserve"> которая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ротоколом  об  административном  правонарушении «номер» от «дата»  по ч.1 ст.12.8 КоАП РФ, согласно которого вину  признал, с нарушением согласился, просил ограничиться минимальным наказанием;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протоколом серии «номер» от «дата» об отстранении от управления транспортным средством составленного  под видеозапись, в связи с наличием достаточных оснований полагать, что находится в состоянии опьянения, в связи с наличием признаков опьянения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протоколом «номер» от «дата» о направлении Метальникова О.В.  на медицинское освидетельствование на состояние опьянения, согласно которого дал согласие пройти освидетельствование в медицинском учреждении;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справкой ГБУЗ РК «Крымский научно-практический центр наркологии» «номер»  от «дата» о результатах освидетельствования Метальникова О.В.    на состояние алкогольного  опьянения о направлении  биологического объекта – мочи на химико-токсикологическое  исследование; 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 актом ГБУЗ РК «Крымский научно-практический центр наркологии» «номер»  от «дата» о результатах освидетельствования Метальникова О.В.  на состояние наркотического опьянения, согласно которого </w:t>
      </w:r>
      <w:r>
        <w:rPr>
          <w:color w:val="000000"/>
          <w:sz w:val="28"/>
          <w:szCs w:val="28"/>
          <w:lang w:bidi="ru-RU"/>
        </w:rPr>
        <w:t>по результатам  химико-токсикологического исследования биологического объекта (моча), обнаружены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>альфа-пирролидиновалерофенон («соль»)</w:t>
      </w:r>
      <w:r>
        <w:rPr>
          <w:color w:val="000000"/>
          <w:sz w:val="28"/>
          <w:szCs w:val="28"/>
          <w:lang w:bidi="ru-RU"/>
        </w:rPr>
        <w:t>,  чем  установлено его нахождение  в состоянии опьян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копией водительского удостоверения, свидетельства о регистрации транспортного средства Метальникова О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>карточкой по водительскому удостоверению Метальникова О.В. серии «номер», выданного «дата»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рточкой учета транспортного средства  о регистрации </w:t>
      </w:r>
      <w:r>
        <w:rPr>
          <w:color w:val="000000"/>
          <w:sz w:val="28"/>
          <w:szCs w:val="28"/>
          <w:lang w:bidi="ru-RU"/>
        </w:rPr>
        <w:t xml:space="preserve">автомобиля «наименование», регистрационный номер «номер» </w:t>
      </w:r>
      <w:r>
        <w:rPr>
          <w:sz w:val="28"/>
          <w:szCs w:val="28"/>
        </w:rPr>
        <w:t>на имя Метальникова О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инспектора ИАЗ ОГИБДД УМВД России по Симферопольскому району «ФИО»  о том, что Метальников О.В. 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Метальникова О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диском с видеозаписью правонарушения от «дата» из которой следует, что Метальников О.В. управлявший автомобилем </w:t>
      </w:r>
      <w:r>
        <w:rPr>
          <w:color w:val="000000"/>
          <w:sz w:val="28"/>
          <w:szCs w:val="28"/>
          <w:lang w:bidi="ru-RU"/>
        </w:rPr>
        <w:t>«наименование», регистрационный номер «номер»</w:t>
      </w:r>
      <w:r>
        <w:rPr>
          <w:rFonts w:eastAsia="HG Mincho Light J;Times New Roman"/>
          <w:sz w:val="28"/>
          <w:szCs w:val="28"/>
        </w:rPr>
        <w:t>,</w:t>
      </w:r>
      <w:r>
        <w:rPr>
          <w:rFonts w:eastAsia="HG Mincho Light J;Times New Roman"/>
          <w:b/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>после остановки,  был отстранен от управления  транспортным средством, в связи с наличием признаков опьянения, после разъяснения прав и обязанностей, отказался пройти освидетельствование на состояние алкогольного опьянения с использованием технического средства, после направлен для прохождения освидетельствования в медицинском учреждении, в связи с отказом от прохождения освидетельствования на состояние алкогольного опьянения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Водительское удостоверение у Метальникова О.В. 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не изымалось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Оснований критически относиться к собранным доказательствам по делу,  не имеется. Замечаний по процедуре составления и содержанию  документов </w:t>
      </w:r>
      <w:r>
        <w:rPr>
          <w:sz w:val="28"/>
          <w:szCs w:val="28"/>
        </w:rPr>
        <w:t xml:space="preserve">Метальниковым О.В.   </w:t>
      </w:r>
      <w:r>
        <w:rPr>
          <w:rFonts w:eastAsia="HG Mincho Light J;Times New Roman"/>
          <w:sz w:val="28"/>
          <w:szCs w:val="28"/>
        </w:rPr>
        <w:t>не заявлено. 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 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:  </w:t>
      </w:r>
      <w:r>
        <w:rPr>
          <w:sz w:val="28"/>
          <w:szCs w:val="28"/>
        </w:rPr>
        <w:t xml:space="preserve">«информация изъята», который </w:t>
      </w:r>
      <w:r>
        <w:rPr>
          <w:rFonts w:eastAsia="HG Mincho Light J;Times New Roman"/>
          <w:b/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в нарушение ПДД РФ управлял автомобилем  в состоянии опьянения. Установленные  обстоятельства  правонарушения и его отношение к содеянному, который вину признал  и  раскаялся в содеянном.  С учетом отношения правонарушителя к содеянному, полагаю, что правонарушение  допущено в виду  не выполнения  требований  ПДД,  и наказание в виде  штрафа с минимальным сроком лишения права  управления 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уководствуясь ч.1 ст.12.8, ст.ст. 29.9-29.11 КоАП РФ, мировой судья -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rFonts w:eastAsia="HG Mincho Light J;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етальникова О.В. </w:t>
      </w:r>
      <w:r>
        <w:rPr>
          <w:rFonts w:eastAsia="HG Mincho Light J;Times New Roman"/>
          <w:sz w:val="28"/>
          <w:szCs w:val="28"/>
        </w:rPr>
        <w:t xml:space="preserve"> виновным в совершении административного правонарушения, предусмотренного ч.1 ст.12.8 КоАП РФ  и назначить   наказание в виде административного штрафа в размере 30000 (тридцать тысяч) рублей с лишением права управления транспортными средствами  сроком на 1  (один) год и 6 (шесть)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), ИНН получателя – 9102002300, КПП получателя – 910201001, БИК  № 043510001, счет №: 40101810335100010001, ОКТМО – 35647000, КБК- 18811601123010001140, УИН «номер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Обязать Метальникова О.В. 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по месту жительства - </w:t>
      </w:r>
      <w:r>
        <w:rPr>
          <w:color w:val="000000"/>
          <w:sz w:val="28"/>
          <w:szCs w:val="28"/>
        </w:rPr>
        <w:t xml:space="preserve">ОГИБДД ОМВД России по Симферопольскому району, </w:t>
      </w:r>
      <w:r>
        <w:rPr>
          <w:rFonts w:eastAsia="HG Mincho Light J;Times New Roman"/>
          <w:sz w:val="28"/>
          <w:szCs w:val="28"/>
        </w:rPr>
        <w:t xml:space="preserve">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ОМВД России по Симферопольскому району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                                        Поверенная Н.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410" w:right="851" w:gutter="0" w:header="0" w:top="567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