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26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мая 2022 г.    </w:t>
        <w:tab/>
        <w:tab/>
        <w:tab/>
        <w:tab/>
        <w:t xml:space="preserve">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аева Л.Б., «данные изъяты» года рождения, уроженца «данные изъяты», гражданина Российской Федерации, паспорт «данные изъяты»  женатого, имеющего четверых несовершеннолетних детей, работающего «данные изъяты», не являющегося инвалидом, зарегистрированного 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Аллаев Л.Б., будучи привлеченным постановлением инспектора по ИАЗ ЦАФАП ГИБДД МВД по Республике Крым Бураметова Э.З. №«данные изъяты» г. к административной ответственности по ч.2 ст.12.9 КоАП РФ и подвергнутый административному наказанию в виде административного штрафа в размере 500 руб., вступившего в законную силу 24.01.2022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нные изъяты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ллаев Л.Б.  в судебном заседании вину признал и пояснил, что не уплатил штраф своевременно.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Аллаева Л.Б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данные изъяты» г.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с правонарушением согласился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инспектора по ИАЗ ЦАФАП ГИБДД МВД по Республике Крым Бураметова Э.З. №«данные изъяты» г. привлечен к административной ответственности по ч.2 ст.12.9 КоАП РФ и подвергнут административному наказанию в виде административного штрафа в размере 500 руб. Постановление вступило в законную силу 24.01.2022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24.03.2022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Аллаева Л.Б.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копией карточки правонарушения, согласно которому административный штраф </w:t>
      </w:r>
      <w:r>
        <w:rPr>
          <w:sz w:val="28"/>
          <w:szCs w:val="28"/>
        </w:rPr>
        <w:t>в размере 500 руб. по постановлению №«данные изъяты» г. не оплачен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 ответственность является признание вины и раскаяние в содеянном. Отягчающих обстоятельств 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Аллаева Л.Б.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ъяснить Аллаеву Л.Б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 xml:space="preserve">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Республике Крым, код сводного реестра 35220323, ОКТМО 35647000, КБК 82811601203010025140, УИН: </w:t>
      </w:r>
      <w:r>
        <w:rPr>
          <w:sz w:val="28"/>
          <w:szCs w:val="28"/>
        </w:rPr>
        <w:t xml:space="preserve">«данные изъяты»).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843" w:right="567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