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27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 2020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шина Е.А., «дата» года рождения, уроженца «адрес»,  гражданина Российской Федерации, «информация изъята», работающего водителем в ООО «наименование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и проживающего по адресу: «адрес»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4 ст.12.1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Лапшин Е.А.,  «дата»   управляя  транспортным средством  – «</w:t>
      </w:r>
      <w:r>
        <w:rPr>
          <w:color w:val="000000"/>
          <w:sz w:val="28"/>
          <w:szCs w:val="28"/>
          <w:lang w:bidi="ru-RU"/>
        </w:rPr>
        <w:t xml:space="preserve">наименование», </w:t>
      </w:r>
      <w:r>
        <w:rPr>
          <w:sz w:val="28"/>
          <w:szCs w:val="28"/>
        </w:rPr>
        <w:t xml:space="preserve"> регистрационный номер «номер» на 304 км автодороге «наименование», совершил обгон с завершением маневра через сплошную линию дорожной разметки и в зоне действия дорожного знака 3.20 «Обгон запрещен»,    чем нарушил п.1.3  ПДД РФ, то есть совершил правонарушение, предусмотренное ч.4 ст.12.15 КоАП РФ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пшин Е.А. в судебном заседании вину признал и пояснил, что начал обгон, а завершил через сплошную линию дорожной разметки и в з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дорожного знака 3.20 «Обгон запрещен»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был остановлен  сотрудниками ГИБДД, которые составили схему  правонарушения. Со схемой согласил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Линия горизонтальной разметки 1.1 Приложения №2 к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 xml:space="preserve">          Линии 1.1, 1.2.1 и 1.3 пересекать запреща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Лапшина  Е.А., 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номер»  от «дата» по ч.4 ст.12.15 КоАП РФ, при составлении которого пояснил, что «каюсь, впредь такого не повторится»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хемой административного правонарушения от «дата» с которой Лапшин Е.А.  согласи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о передаче   дела об административном правонарушении в отношении Лапшина Е.А. в ОГИБДД ОМВД России по Симферопольскому району Республики Кры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по водительскому удостоверению  Лапшина Е.А.  серии «номер» от «дата» г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карточкой учета транспортного средства  о регистрации </w:t>
      </w:r>
      <w:r>
        <w:rPr>
          <w:color w:val="000000"/>
          <w:sz w:val="28"/>
          <w:szCs w:val="28"/>
          <w:lang w:bidi="ru-RU"/>
        </w:rPr>
        <w:t>автомобиля «наименование» , регистрационный номер «номер» владельцем которого является ООО «наименовани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выпиской о правонарушениях в отношении Лапшина Е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 событий  от «дата» согласно которой Лапшин Е.А.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наименование», регистрационный номер «номер», совершил обгон с завершением маневра через сплошную линию дорожной разметки и в зоне действия дорожного знака 3.20 «Обгон запреще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на право управления транспортными средствами  у  Лапшина Е.А.  не изым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холост,  детей не имеет,  имеет постоянное место работы в ООО «наименование» в должности водителя.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административного  штрафа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4 ст.12.15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признать Лапшина Е.А.  виновным в совершении административного правонарушения, предусмотренного ч.4 ст.12.1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0 (пяти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О  (ГУ МВД России по Ростовской области),  ИНН получателя – 6164049013, КПП получателя – 616401001, БИК  № 046015001, счет №: 40101810303490010007, банк получателя: Отделение Ростов-на-Дону г. Ростов-на-Дону, ОКТМО – 60719000, КБК – 18811601121010001140, УИН № «номер»)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зъяснить,</w:t>
      </w:r>
      <w:r>
        <w:rPr>
          <w:sz w:val="28"/>
          <w:szCs w:val="28"/>
        </w:rPr>
        <w:t xml:space="preserve"> что в соответствие с ч.1.3 ст.32.2 КоАП РФ, 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ДОБ ДПС ГИБДД №2 ГУ МВД России по Ростов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1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Н.Х. Поверенная</w:t>
      </w:r>
    </w:p>
    <w:sectPr>
      <w:footerReference w:type="default" r:id="rId2"/>
      <w:type w:val="nextPage"/>
      <w:pgSz w:w="11906" w:h="16838"/>
      <w:pgMar w:left="1843" w:right="851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