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дело № 05-0127/78/2023</w:t>
      </w:r>
    </w:p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 xml:space="preserve">20 июня  2023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right="19" w:hanging="0"/>
        <w:jc w:val="both"/>
        <w:rPr/>
      </w:pPr>
      <w:r>
        <w:rPr>
          <w:sz w:val="28"/>
          <w:szCs w:val="28"/>
        </w:rPr>
        <w:t xml:space="preserve">Петрик Н.П., *** года рождения, уроженки *, гражданки Российской Федерации, паспорт  серии * года, ИНН *, СНИЛС *, генерального директора Общества с ограниченной ответственностью «*»,  зарегистрированной по адресу: *, </w:t>
      </w:r>
    </w:p>
    <w:p>
      <w:pPr>
        <w:pStyle w:val="Normal"/>
        <w:tabs>
          <w:tab w:val="clear" w:pos="708"/>
          <w:tab w:val="left" w:pos="709" w:leader="none"/>
        </w:tabs>
        <w:ind w:left="3119" w:right="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Петрик Н.П., являясь </w:t>
      </w:r>
      <w:r>
        <w:rPr>
          <w:sz w:val="28"/>
          <w:szCs w:val="28"/>
        </w:rPr>
        <w:t xml:space="preserve"> генеральным директором Общества с ограниченной ответственностью «*», нарушила срок предоставления в Государственное учреждение – Отделение фонда пенсионного и социального страхования  Российской Федерации по Республике Крым ежемесячного отчета «Сведения о застрахованных лицах» по форме СЗВ-М с типом «исходная» за декабрь 2022 года, а именно: по сроку предоставления не позднее 15.01.2023 г., фактически предоставила 25.01.2023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Петрик Н.П., будучи надлежаще извещенной о месте и времени рассмотрения дела, в судебное заседание не явилась. На электронный адрес судебного участка направила письменное ходатайство о рассмотрении дела в ее отсутствие.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Петрик Н.П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Петрик Н.П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№*от 16.05.2023 г.  по ч.1 ст.15.33.2 КоАП РФ; 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 копией уведомления от 30.03.2023 г. №91-08/75853 о месте и времени составления протокола об административном правонарушении;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ООО «*», согласно которой Петрик Н.П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форме СЗВ-М по сведениям о застрахованных лицах с типом «исходная» и протоколом проверки отчетност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копией акта №* от 26.01.2023 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акта №* от 26.01.2023 г.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230000850 от 28.02.2023 г.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ая является генеральным директором Общества с ограниченной ответственностью «Петри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на своевременно и достоверно предоставлять сведения о застрахованных лицах для ведения персонифицированного учета, ей отношение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– </w:t>
      </w:r>
    </w:p>
    <w:p>
      <w:pPr>
        <w:pStyle w:val="Normal"/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*» Петрик Н.П. виновной в совершении административного правонарушения, предусмотренного  ч.1 ст.15.33.2 КоАП РФ и назначить наказание в виде административного штрафа в размере 300 (трехсот) рублей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№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, УИН: *)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Государственное учреждение – Отделение Фонда пенсионного и социального страхования  Российской Федерации по Республике Крым и Петрик Н.П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568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