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28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 2022 г.    </w:t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расова Д.В.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рождения неизвестно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ина Российской Федерации, водительское удостоверение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работающег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 зарегистрированно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4 ст.12.1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расов Д.В., «данные изъяты» час., на «данные изъяты» управляя  транспортным средством – «данные изъяты», совершил обгон впереди едущего транспортного средства  в зоне действия  дорожного знака 3.20 «Обгон запрещен», допустил выезд в нарушении ПДД на полосу предназначенную для встречного движения  с пересечением сплошной линии дорожной разметки 1.11, прерывистая линия которой,  находится слева,  чем нарушил п.1.3 и 9.1.1 ПДД РФ, то есть совершил правонарушение, предусмотренное ч.4 ст.12.15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Дурасов Д.В.,  </w:t>
      </w:r>
      <w:r>
        <w:rPr>
          <w:color w:val="000000"/>
          <w:sz w:val="28"/>
          <w:szCs w:val="28"/>
        </w:rPr>
        <w:t xml:space="preserve">будучи надлежащим образом извещенным о  месте и времени рассмотрения дела, в судебное заседание не явился, заявлений и ходатайств не подавал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изложенного, считаю возможным рассмотреть дело в   отсутствие Дурасова Д.В. 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Согласно п.1.3 ПДД РФ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соответствии с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Согласно п.9.1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Согласно п.9.1.1 ПДД РФ </w:t>
      </w:r>
      <w:r>
        <w:rPr>
          <w:sz w:val="28"/>
          <w:szCs w:val="28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color w:val="000000"/>
            <w:sz w:val="28"/>
            <w:szCs w:val="28"/>
          </w:rPr>
          <w:t>разметкой 1.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</w:rPr>
          <w:t>разметкой 1.11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рывистая линия которой расположена слева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Линия горизонтальной разметки 1.1 Приложения №2 к ПДД РФ разделяет транспортные потоки противоположных направлений и обозначает границы полос движения в опасных местах на дорогах. 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FFFFF" w:val="clear"/>
        </w:rPr>
        <w:t xml:space="preserve">          Линии 1.1, 1.2.1 и 1.3 пересекать запрещаетс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Дурасова Д.В., 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 г. по ч.4 ст.12.15 КоАП РФ, при составлении которого пояснил, что не  согласен с нарушением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м мирового судьи судебного участка №162 Крымского района от 11.04.2022 г. о направлении  административного материала на рассмотрение по месту жительства Дурасова Д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совершения административного правонарушения от 04.04.2022 г., с которой не согласил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рапорта инспектора ДПС ОВ ДПС ГИБДД отдела МВД России по Крымскому району о том, что было выявлено административное правонарушение по ч.4 ст.12.15 КоАП РФ под управлением водителя Дурасова Д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базы данных в отношении Дурасова Д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ском с видеозаписью событий от «данные изъяты»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Обстоятельств смягчающих либо отягчающих  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 его отношение  к содеянному и  установленные  обстоятельства  правонарушения. С учетом отношения правонарушителя к содеянному, отсутствия отягчающих ответственность обстоятельства, полагаю, что правонарушение  допущено в виду  недостаточного знания  и  выполнения  требований  ПДД,  и наказание в виде административного  штрафа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4 ст.12.15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 xml:space="preserve">признать Дурасова Д.В. виновным в совершении административного правонарушения, предусмотренного ч.4 ст.12.1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: </w:t>
      </w:r>
      <w:r>
        <w:rPr>
          <w:sz w:val="28"/>
          <w:szCs w:val="28"/>
          <w:lang w:bidi="ru-RU"/>
        </w:rPr>
        <w:t xml:space="preserve">получатель платежа: УФК по Краснодарскому краю (ОМВД России по Крымскому  району), ИНН 2337016636, КПП 233701001, счет получателя платежа 03100643000000011800,  Южное ГУ Банка России, КБК 18811601123010001140, БИК 010349101, ОКТМО 03625000,  УИН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зъяснить,</w:t>
      </w:r>
      <w:r>
        <w:rPr>
          <w:sz w:val="28"/>
          <w:szCs w:val="28"/>
        </w:rPr>
        <w:t xml:space="preserve"> что в соответствие с ч.1.3 ст.32.2 КоАП РФ, 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right="4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  может    быть   подвергнуто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ГИБДД ОМВД России по Крымскому   району.</w:t>
      </w:r>
    </w:p>
    <w:p>
      <w:pPr>
        <w:pStyle w:val="Normal"/>
        <w:widowControl w:val="false"/>
        <w:suppressAutoHyphens w:val="true"/>
        <w:ind w:right="-11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Н.Х. 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031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424" w:gutter="0" w:header="0" w:top="425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FA085668A14C18818163C90632709221A7894A0D800647EACD87395F90809DE0D86364A23DA064ACB58EAA54AD290B226322B6EmCd4I" TargetMode="External"/><Relationship Id="rId3" Type="http://schemas.openxmlformats.org/officeDocument/2006/relationships/hyperlink" Target="consultantplus://offline/ref=81EFA085668A14C18818163C90632709221A7894A0D800647EACD87395F90809DE0D86364A27DA064ACB58EAA54AD290B226322B6EmCd4I" TargetMode="External"/><Relationship Id="rId4" Type="http://schemas.openxmlformats.org/officeDocument/2006/relationships/hyperlink" Target="consultantplus://offline/ref=81EFA085668A14C18818163C90632709221A7894A0D800647EACD87395F90809DE0D86314325DA064ACB58EAA54AD290B226322B6EmCd4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