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8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1 июня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фирова ***, *** года рождения, уроженца ***,  гражданина Российской Федерации,  паспорт серии ***., водительское удостоверение ***, выдано ГИБДД *, не работающего,  зарегистрированного по адресу*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Парфиров В.О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05.2023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1-42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на ул. Гагарина, д.181  в пгт. Гвардейское Симферопольского района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ВАЗ 21103, государственный регистрационный знак  * с признаками опьянения (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Парфиров В.О., будучи надлежаще уведомленным о месте и времени рассмотрения дела, в судебное заседание не явился, о причинах неявки не сообщил,  участие защитника не обеспечил. Заявлений и ходатайств о рассмотрении дела в его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Парфирова В.О. 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Парфирова В.О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82  АП №*от 20.05.2023 г. по ч.1 ст.12.26 КоАП РФ, из которого следует, что Парфиров В.О., упр</w:t>
      </w:r>
      <w:r>
        <w:rPr>
          <w:color w:val="000000"/>
          <w:sz w:val="28"/>
          <w:szCs w:val="28"/>
          <w:lang w:bidi="ru-RU"/>
        </w:rPr>
        <w:t>авля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. При составлении протокола об административном правонарушении с нарушением соглас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 от 20.05.2023 г. об отстранении от управления транспортным средством, из которого следует, что Парфиров В.О. при наличии достаточных оснований полагать, что находится в состоянии опьянения (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* от 21.06.2023 г. 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,  а также отказом от прохождения освидетельствования на состояние алкогольного опьянения, Парфиров В.О. 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распиской * о том, что принял от сотрудников ДПС транспортное средство ВАЗ-21103, г.р.з. * и предупрежден об административной ответственности за передачу управления транспортным средством Парфирову В.О.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Р ДПС ГИБДД МВД по Республике Крым  от 22.05.2023 г. о том, что Парфиров В.О. 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Парфирова В.О. с водительским удостоверение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авонарушениях совершенных Парфировым В.О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20.05.2023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иской-согласием Парфирова В.О. об извещении  СМС-сообщением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 21.10.2022 N 1882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Парфиров В.О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Парфирова В.О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административную  ответственность, является признание вины и раскаяние в содеянном. Отягчающих обстоятельств,  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арфирова В.О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№*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Парфирову В.О. 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  и Парфирову В.О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566" w:gutter="0" w:header="0" w:top="568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