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29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 2019 г.    </w:t>
        <w:tab/>
        <w:tab/>
        <w:tab/>
        <w:tab/>
        <w:t xml:space="preserve">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СР ДПС ГИБДД  по ОББПАСН МВД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ян В.С., дата рождения, уроженца ***,  разведенного, несовершеннолетних детей не имеющего, не трудоустроенного, не имеющего групп  инвалидности, зарегистрированного в ***;  проживающего без регистрации по адресу: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>Полоян В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ата и время</w:t>
      </w:r>
      <w:r>
        <w:rPr>
          <w:color w:val="000000"/>
          <w:sz w:val="28"/>
          <w:szCs w:val="28"/>
          <w:lang w:bidi="ru-RU"/>
        </w:rPr>
        <w:t xml:space="preserve">, не имея прав на управление транспортным средством, управлял транспортным средством –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, на </w:t>
      </w:r>
      <w:r>
        <w:rPr>
          <w:color w:val="000000"/>
          <w:sz w:val="28"/>
          <w:szCs w:val="28"/>
          <w:lang w:val="ru-RU" w:bidi="ru-RU"/>
        </w:rPr>
        <w:t>адрес</w:t>
      </w:r>
      <w:r>
        <w:rPr>
          <w:color w:val="000000"/>
          <w:sz w:val="28"/>
          <w:szCs w:val="28"/>
          <w:lang w:bidi="ru-RU"/>
        </w:rPr>
        <w:t>,  с  признаками  опьянения (</w:t>
      </w:r>
      <w:r>
        <w:rPr>
          <w:color w:val="000000"/>
          <w:sz w:val="28"/>
          <w:szCs w:val="28"/>
          <w:lang w:val="ru-RU" w:bidi="ru-RU"/>
        </w:rPr>
        <w:t>резкое изменение окраски кожных покровов лица</w:t>
      </w:r>
      <w:r>
        <w:rPr>
          <w:color w:val="000000"/>
          <w:sz w:val="28"/>
          <w:szCs w:val="28"/>
          <w:lang w:bidi="ru-RU"/>
        </w:rPr>
        <w:t xml:space="preserve">), </w:t>
      </w:r>
      <w:r>
        <w:rPr>
          <w:color w:val="000000"/>
          <w:sz w:val="28"/>
          <w:szCs w:val="28"/>
          <w:lang w:val="ru-RU" w:bidi="ru-RU"/>
        </w:rPr>
        <w:t xml:space="preserve">при наличии достаточных оснований полагать, что находится в состоянии опьянения и при отрицательном результате освидетельствования на состояние алкогольного опьянения,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е</w:t>
      </w:r>
      <w:r>
        <w:rPr>
          <w:color w:val="000000"/>
          <w:sz w:val="28"/>
          <w:szCs w:val="28"/>
          <w:lang w:bidi="ru-RU"/>
        </w:rPr>
        <w:t xml:space="preserve">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уполномоченного должностного лица </w:t>
      </w:r>
      <w:r>
        <w:rPr>
          <w:color w:val="000000"/>
          <w:sz w:val="28"/>
          <w:szCs w:val="28"/>
          <w:lang w:bidi="ru-RU"/>
        </w:rPr>
        <w:t>о прохождении освидетельствования на состояние опьянения в медицинском учреждении, чем нарушил п. 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Полоян В.С.</w:t>
      </w:r>
      <w:r>
        <w:rPr>
          <w:sz w:val="28"/>
          <w:szCs w:val="28"/>
        </w:rPr>
        <w:t xml:space="preserve"> в судебном заседании  вину признал</w:t>
      </w:r>
      <w:r>
        <w:rPr>
          <w:sz w:val="28"/>
          <w:szCs w:val="28"/>
          <w:lang w:val="ru-RU"/>
        </w:rPr>
        <w:t xml:space="preserve"> частично, в том, что управлял автомобилем,  не имея право на управление транспортным средством. </w:t>
      </w:r>
      <w:r>
        <w:rPr>
          <w:sz w:val="28"/>
          <w:szCs w:val="28"/>
        </w:rPr>
        <w:t xml:space="preserve">Пояснил, что </w:t>
      </w:r>
      <w:r>
        <w:rPr>
          <w:sz w:val="28"/>
          <w:szCs w:val="28"/>
          <w:lang w:val="ru-RU"/>
        </w:rPr>
        <w:t xml:space="preserve"> водительское удостоверение не получал. Дата поехал встречать сына,  где по дороге в пгт. Гвардейское Симферопольского района,   был остановлен сотрудниками ГИБДД и отстранен от управления автомобилем ***, р.н. ***, принадлежащим  его отцу – Полоян С.В. После разъяснения прав и обязанностей, прошел освидетельствование на месте  на  состояние алкогольного опьянения, по результатам которого был трезв. После, инспектором ГИБДД было предложено  пройти медицинское освидетельствование, от прохождения которого  отказался, поскольку наркотики не употребляет, о чем также указал в протоколе о направлении в медицинское учреждение. Оснований для направления его на медицинское освидетельствование не было.  После был составлен протокол и иные материалы к нему, копии которых получил. Автомобиль после отстранения был передан отцу. При этом, претензий к сотрудникам ГИБДД не имеет.</w:t>
      </w:r>
      <w:r>
        <w:rPr>
          <w:i/>
          <w:sz w:val="28"/>
          <w:szCs w:val="28"/>
          <w:lang w:val="ru-RU"/>
        </w:rPr>
        <w:t xml:space="preserve">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  <w:lang w:val="ru-RU"/>
        </w:rPr>
        <w:t>также при наличии достаточных оснований полагать, что находится в состоянии опьянения и отрицательном результате освидетельствования на состояние алкогольного опьянения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Полоян В.С.,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 об  административном  правонарушении серии *** №*** от дата, где в строке для объяснений указал о согласии с нарушением;  </w:t>
      </w:r>
      <w:r>
        <w:rPr>
          <w:color w:val="000000"/>
          <w:sz w:val="28"/>
          <w:szCs w:val="28"/>
          <w:lang w:bidi="ru-RU"/>
        </w:rPr>
        <w:t>протоколом *** №*** от дата об отстранении от управления транспортным средством, составленного под видеозапись; актом *** №*** от дата освидетельствования на состояние алкогольного опьянения и чеком к нему, по результате которого показания прибора «Юпитер»  №005984, поверка от 16.07.2018 г., составили 0,00 мг/л., т.е.   состояние алкогольного опьянения не установлено, с которым согласился; протоколом *** №*** от дата о направлении на медицинское освидетельствование  на состояние опьянения, согласно которого от прохождения освидетельствования  в медицинском учреждении отказался под видеозапись, поясняя, что наркотические вещества не употребляет; распиской ФИО о получении  автомобиля *** для постановки по месту стоянки и обязался не передавать право управления автомобилем Полоян В.С. до его вытрезвления; выпиской о правонарушениях в отношении Полоян В.С.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lang w:bidi="ru-RU"/>
        </w:rPr>
        <w:t xml:space="preserve">видеозаписью событий от дата., из которой следует, что Полоян В.С.,  после разъяснения ему прав, был отстранен от управления транспортным средством в связи с наличием признаков опьянения, а после прохождения освидетельствования на состояние алкогольного опьянения на месте с использованием прибора «Юпитер»  и отрицательном результате освидетельствования,  отказался выполнить законное требование  уполномоченного должностного лица о прохождении освидетельствования на предмет опьянения в медицинском учреждении. Ему вручены копии протокола об административном правонарушении и иные материалы к нему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и  ИАЗ СР ДПС ГИБДД по ОББПАСН МВД по Республике Крым, Полоян В.С.   водительское удостоверение не получ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обстоятельства  дают суду основания  полагать,  что    Полоян В.С.,  не имеющий права управления транспортными средствами,   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ритически относиться к собранным доказательствам по делу,  не имеется. Замечаний по процедуре составления и содержанию  документов Полоян В.С.   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Полоян В.С.  в совершении административного правонарушения по ч.2 ст.12.26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является гражданином Армении, разведен, несовершеннолетних детей не имеет, не имеет официального дохода, живет за счет заработков на стройках у частных лиц. Не имеет установленной в законном порядке группы инвалидности. Не получал водительских прав на управление транспортными средствами.  Его отношение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олоян В.С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2 (две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постановления направить в СР ДПС ГИБДД по ОББПАСН МВД по    Республике Крым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567" w:gutter="0" w:header="0" w:top="992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