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9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1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ремейчука С.Ф., «данные изъяты» года рождения, уроженца «данные изъяты»,  гражданин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Еремейчук С.Ф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на 53 км а/д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–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лкоте</w:t>
      </w:r>
      <w:r>
        <w:rPr>
          <w:color w:val="000000"/>
          <w:sz w:val="28"/>
          <w:szCs w:val="28"/>
          <w:lang w:val="ru-RU" w:bidi="ru-RU"/>
        </w:rPr>
        <w:t>ктор «Юпитер-К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№004087, поверк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918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Еремейчук С.Ф. в судебное  заседание не явился, извещен надлежаще. В заявлении от 30.04.2021 указал, что вину признает, просил провести судебное заседание без его участия и ограничиться минимальным наказанием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Еремейчука С.Ф.,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12.8 КоАП РФ, составленного под видеозапись, согласно которого в графе объяснения,  Еремейчук С.Ф. указал, что с нарушением согласен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б освидетельствовании Еремейчука С.Ф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>Алкотектор «Юпитер-К»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поверка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918 мг/л, то есть  установлено состояние алкогольного опьянения, с которы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ротоколом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>«данные изъяты» о задержании транспортного средства  передачи ИП «Луцен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из которой следует, что Еремейчук С.Ф. управлял транспортным средством  –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</w:t>
      </w:r>
      <w:r>
        <w:rPr>
          <w:color w:val="000000"/>
          <w:sz w:val="28"/>
          <w:szCs w:val="28"/>
          <w:lang w:bidi="ru-RU"/>
        </w:rPr>
        <w:t xml:space="preserve"> Алкотектор «Юпитер-К» №004097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918 мг/л, чем установлено состояние опьянения. После, был составлен протокол об административном правонарушении в  отношении Еремейчука С.Ф. </w:t>
      </w:r>
      <w:r>
        <w:rPr>
          <w:sz w:val="28"/>
          <w:szCs w:val="28"/>
        </w:rPr>
        <w:t>и вручены копи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«данные изъяты»  №«данные изъяты», согласно которому, ранее Еремейчук С.Ф. не подвергался наказаниям по ст.ст. 12.8, 12.26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бованием ИЦ МВД России по Республике Крым, согласно которому, ранее Еремейчук С.Ф. не подвергался наказаниям  по ч.2, 4, 6 ст.264, ст.264.1 УК РФ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Еремейчука С.Ф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ремейчука С.Ф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Первомайскому району), ИНН получателя – 9106000102, КПП получателя – 9106010011, БИК  - 013510002, счет №: 40102810645370000035 в Отделение Республика Крым банка России, ОКТМО – 35635000, код бюджетной классификации (КБК) – 18811601121010001140, УИН «данные изъяты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Еремейчуку С.Ф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Первомайскому району и Еремейчуку С.Ф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И.Ю.Бора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