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30/78/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октября  2017 г.    </w:t>
        <w:tab/>
        <w:tab/>
        <w:tab/>
        <w:tab/>
        <w:t xml:space="preserve">                </w:t>
        <w:tab/>
        <w:t xml:space="preserve">      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Государственного комитета по государственной регистрации и кадастру Республики Крым в отношении:</w:t>
      </w:r>
    </w:p>
    <w:p>
      <w:pPr>
        <w:pStyle w:val="Normal"/>
        <w:jc w:val="both"/>
        <w:rPr/>
      </w:pPr>
      <w:r>
        <w:rPr/>
        <w:t xml:space="preserve">индивидуального предпринимателя – Ислямова Н.А., дата рождения, место рождения, зарегистрированного и проживающего в адрес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ч.25 ст.19.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Ислямов Н.А., являясь индивидуальным предпринимателем, по состоянию на дата, не выполнил в установленный срок – до дата,  законное предписание инспектора  отдела государственного земельного надзора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фио  №номер от дата по устранению нарушений требований земельного законодательства, а именно: освободить занятый земельный участок, площадью 153 кв.м.,  прилегающий к домовладению адрес либо оформить право на использование земельного участка в соответствии с законодательством Российской Федерации, то есть совершил административное правонарушение, предусмотренное ч.25 ст.19.5 КоАП РФ.</w:t>
      </w:r>
    </w:p>
    <w:p>
      <w:pPr>
        <w:pStyle w:val="Normal"/>
        <w:jc w:val="both"/>
        <w:rPr/>
      </w:pPr>
      <w:r>
        <w:rPr/>
        <w:t xml:space="preserve">Ислямов Н.А., будучи  надлежаще извещенным о  времени и дате  рассмотрения дела, в суд не явился, об отложении дела не ходатайствовал, в связи с чем, в соответствии с ч.2 ст.25.1 КоАП РФ,  считаю возможным рассмотреть дело в его отсутствие.  </w:t>
      </w:r>
    </w:p>
    <w:p>
      <w:pPr>
        <w:pStyle w:val="Normal"/>
        <w:jc w:val="both"/>
        <w:rPr/>
      </w:pPr>
      <w:r>
        <w:rPr/>
        <w:t xml:space="preserve">Изучив представленные  материалы,  считаю, что вина Ислямова Н.А. подтверждается совокупностью представленных доказательств: предписанием №номер от дата об устранении нарушений земельного законодательства, с которым Ислямов Н.А. ознакомлен дата; постановлением о назначении административного наказания №номер от дата; квитанцией об уплате штрафа в размере 100000 руб.;   протоколом об административном правонарушении  от дата, согласно которого, Ислямов Н.А.  объяснений не имел, копию протокола получил; актом проверки №номер от дата о выявленных нарушениях земельного законодательства; фототаблицей земельного участка, самовольно используемого для размещения цветов и растений; письменными объяснениями Ислямова Н.А. от дата о том, что обязался устранить нарушения путем освобождения земельного участка либо оформления документов на его использование;  распоряжением от дата о проведении внеплановой, выездной проверки индивидуального предпринимателя; извещением от дата о проведении проверки по исполнению предписания, полученного Ислямовым Н.А. дата;   </w:t>
      </w:r>
    </w:p>
    <w:p>
      <w:pPr>
        <w:pStyle w:val="Normal"/>
        <w:jc w:val="both"/>
        <w:rPr/>
      </w:pPr>
      <w:r>
        <w:rPr/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jc w:val="both"/>
        <w:rPr/>
      </w:pPr>
      <w:r>
        <w:rPr/>
        <w:t>Обстоятельств, смягчающих либо отягчающих ответственность, не установлено.</w:t>
      </w:r>
    </w:p>
    <w:p>
      <w:pPr>
        <w:pStyle w:val="Normal"/>
        <w:jc w:val="both"/>
        <w:rPr/>
      </w:pPr>
      <w:r>
        <w:rPr/>
        <w:t xml:space="preserve">При назначении наказания  учитывается  характер  совершенного административного правонарушения, личность виновного, который является индивидуальным предпринимателем, его отношение к содеянному,  а также отсутствие обстоятельств, смягчающих либо отягчающих административную ответственность. С учетом изложенного, полагаю возможным назначить  административное наказание в виде минимального административного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уководствуясь ч.25 ст.19.5,  ст.ст. 29.9. - 29.11 КоАП РФ, мировой судья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индивидуального предпринимателя Ислямова Н.А. виновным в совершении административного правонарушения, предусмотренного ч.25 ст.19.5  КоАП РФ  и назначить   наказание в виде административного штрафа в размере  40000 (сорок  тысяч) рублей.</w:t>
      </w:r>
    </w:p>
    <w:p>
      <w:pPr>
        <w:pStyle w:val="Normal"/>
        <w:jc w:val="both"/>
        <w:rPr/>
      </w:pPr>
      <w:r>
        <w:rPr/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Государственный комитет по государственной регистрации и кадастру Республики Крым), отделение по Республике Крым г. Симферополь, БИК - 043510001, счет №: 40101810335100010001,  ИНН – 9102012065, КПП  – 910201001, ОКТМО – 35701000, код бюджетной классификации (КБК) – 3211160700001600014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 xml:space="preserve">Копию постановления для сведения  направить в Государственный комитет по государственной регистрации и кадастру Республики Крым.  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