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30/7</w:t>
      </w:r>
      <w:r>
        <w:rPr>
          <w:i/>
          <w:sz w:val="28"/>
          <w:szCs w:val="28"/>
          <w:lang w:val="en-US"/>
        </w:rPr>
        <w:t>8</w:t>
      </w:r>
      <w:r>
        <w:rPr>
          <w:i/>
          <w:sz w:val="28"/>
          <w:szCs w:val="28"/>
        </w:rPr>
        <w:t>/201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ая  2019 г.    </w:t>
        <w:tab/>
        <w:tab/>
        <w:tab/>
        <w:t xml:space="preserve">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Межрайонной ИФНС России №5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Шафигуллина Р.С., дата рождения, уроженца ***, гражданина Российской Федерации, генерального директора Общества с ограниченной ответственностью «***», расположенного по адресу: ***;  зарегистрированного и проживающего в ***,  </w:t>
      </w:r>
    </w:p>
    <w:p>
      <w:pPr>
        <w:pStyle w:val="Normal"/>
        <w:tabs>
          <w:tab w:val="clear" w:pos="708"/>
          <w:tab w:val="left" w:pos="709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5.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фигуллин Р.С., являясь  генеральным директором ООО «***», расположенного по адрес, не исполнил обязанность по  своевременному предоставлению в налоговый орган документов (информации) по требованию Инспекции о предоставлении документов (информации) №*** от дата, полученного в электронном виде по телекоммуникационным каналам связи дата,  при сроке представления в течение пяти рабочих дней, то есть  не позднее 27.08.2018 г., фактически представлены 29.08.2018г., чем нарушил п.3 ст.88 НК РФ, то есть совершил правонарушение, предусмотренное ч.1 ст.15.6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афигуллин Р.С.,  будучи  надлежаще извещенным о  времени и месте  рассмотрения дела, в судебное заседание  не яв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кольку от Шафигуллина Р.С.  ходатайства об отложении дела не поступало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суд  считает, что вина Шафигуллина Р.С. 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об административном правонарушении №*** от дата в отношении Шафигуллина Р.С.  по ч.1 ст.15.6 КоАП РФ; актом №*** от дата  об обнаружении фактов, свидетельствующих о  предусмотренных НК РФ налоговых правонарушениях;  уведомлением №*** от дата о необходимости явки дата для дачи пояснений по акту от №*** от дата;  уведомлением о явке для  составления протокола об административном правонарушении №***  от дата, полученного дата,  реестром внутренних почтовых отправлений №*** от дата о направлении Шафигуллину Р.С. протокола об административном правонарушении,   выпиской  из Единого государственного реестра юридических лиц от дата.  </w:t>
      </w:r>
    </w:p>
    <w:p>
      <w:pPr>
        <w:pStyle w:val="Normal"/>
        <w:ind w:right="-13" w:firstLine="709"/>
        <w:jc w:val="both"/>
        <w:rPr/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. Его  общественная  опасность. Личность виновного, который  является генеральным директором ООО «***», являющегося единственным лицом, имеющим право действовать без доверенности от имени юридического лица, обязанный  предоставлять  информацию  в налоговый орган, однако указанную обязанность своевременно  не исполнивший. С учетом  отношения правонарушителя  к содеянному,  установленных    обстоятельств  правонарушения,  полагаю возможным назначить  административное наказание в виде административного штрафа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29.9. - 29.11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генерального </w:t>
      </w:r>
      <w:r>
        <w:rPr>
          <w:sz w:val="28"/>
          <w:szCs w:val="28"/>
        </w:rPr>
        <w:t xml:space="preserve">директора Общества с ограниченной ответственностью «***» Шафигуллина Р.С.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15.6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300 (трех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Межрайонная ИФНС России №5 по Республике Крым), ИНН получателя – 9109000020, КПП получателя – 910901001, БИК счет № 043510001, счет №: 40101810335100010001, ОКТМО – 35647401, код бюджетной классификации (КБК) – 18211603030016000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 xml:space="preserve">Межрайонную ИФНС России №5 по Республике Крым и Шафигуллину Р.С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567" w:gutter="0" w:header="0" w:top="709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