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30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ая  2020 г.    </w:t>
        <w:tab/>
        <w:tab/>
        <w:tab/>
        <w:tab/>
        <w:t xml:space="preserve">              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Р ДПС ГИБДД МВД России  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шева Э.С., «дата»  года рождения, </w:t>
      </w:r>
      <w:r>
        <w:rPr>
          <w:color w:val="000000"/>
          <w:sz w:val="28"/>
          <w:szCs w:val="28"/>
        </w:rPr>
        <w:t>«адрес», холостого,  имеющего малолетнего ребенка «ФИО» «дата» года рождения,   инвалидности не имеющего</w:t>
      </w:r>
      <w:r>
        <w:rPr>
          <w:sz w:val="28"/>
          <w:szCs w:val="28"/>
        </w:rPr>
        <w:t>, являющегося «информация изъята», зарегистрированного и проживающе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мишев Э.С.,  будучи привлеченным постановлением старшим инспектором  ЦАФАП ГИБДД МВД по Республике Крым   «ФИО»   «номер»  от «дата» г.  к административной ответственности по ч.3 ст.12.9 КоАП РФ и подвергнутый административному наказанию в виде административного штрафа в размере 10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 xml:space="preserve">ч.1 ст.32.2 КоАП РФ срок,  то есть </w:t>
      </w:r>
      <w:r>
        <w:rPr>
          <w:color w:val="000000"/>
          <w:sz w:val="28"/>
          <w:szCs w:val="28"/>
        </w:rPr>
        <w:t>«дата»</w:t>
      </w:r>
      <w:r>
        <w:rPr>
          <w:sz w:val="28"/>
          <w:szCs w:val="28"/>
        </w:rPr>
        <w:t xml:space="preserve">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шев Э.С. вину признал. Пояснил, что забыл уплатить  штраф своевременн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имишева Э.С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 и дал письменные объяснения о том, что оплатил штраф позже в ФССП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заместителя начальника  ЦАФАП ГИБДД МВД по Республике Крым  «ФИО1» «номер» от «дата» привлечен к административной ответственности по ч.3 ст.12.9 КоАП РФ и подвергнут  административному наказанию в виде штрафа в размере 1000 руб., которое получил «дата» 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Срок для добровольной уплаты штрафа истек «дата»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«наименование», поверка до «дата» работающего в автоматическ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Мимишева Э.С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является индивидуальным предпринимателем,  не является инвалидом,</w:t>
      </w:r>
      <w:r>
        <w:rPr/>
        <w:t xml:space="preserve"> </w:t>
      </w:r>
      <w:r>
        <w:rPr>
          <w:sz w:val="28"/>
          <w:szCs w:val="28"/>
        </w:rPr>
        <w:t>имеющего малолетнего ребенка «ФИО», «дата» года рождения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имишева Э.С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ух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имишеву Э.С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Р ДПС ГИБДД МВД России по Республике Крым и Мимишеву Э.С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