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0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24  г.    </w:t>
        <w:tab/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8"/>
          <w:szCs w:val="28"/>
        </w:rPr>
        <w:t xml:space="preserve">Латкина С.В., /данные изъяты/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Латкин С.В.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 имея прав на управление транспортным средством, управлял транспортным средством – автомобиле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>с  признаками  опьянения (запах алкоголя изо рта, поведение не соответствующее обстановки),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аткин С.В. в судебном заседании вину признал и подтвердил установленные  обстоятельства.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Латкина С.В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по ч.2 ст.12.26 КоАП РФ, при составлении которого Латкин С.В.  с нарушением согласи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об отстранении Латкина С.В. от управления транспортным средством, в связи </w:t>
      </w:r>
      <w:r>
        <w:rPr>
          <w:color w:val="000000"/>
          <w:sz w:val="28"/>
          <w:szCs w:val="28"/>
          <w:lang w:bidi="ru-RU"/>
        </w:rPr>
        <w:t>с наличием признаков опьянения: запах алкоголя изо рта, поведение не соответствующее обстан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копией протокол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 xml:space="preserve">о задержании транспортного  средства, согласно которого транспортное средств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государственный регистрационно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>помещен на специализированую стоянку ООО «Единая Служба Эваку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>г. 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нспектора по ИАЗ Отдела Госавтоинспекции ОМВД России по Симферопольскому району  капитана полиц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о том, что Латкин С.В. не получал водительское удостоверение, по состоянию на 17.06.2024 года  не является лицом подвергнутым наказаниям по ст.ст.12.8, 12.26 КоАП РФ, а также по ч. 2, 4, 6 ст. 264, ст. 264.1 УК РФ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арточкой учета транспортного средства, согласно которой владельцем транспортного средств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 является Катаманов Д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о правонарушениях Латкина С.В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правонарушения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Латкин С.В.,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Латкиным С.В.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Якубова Е.С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>который холост, детей не имеет, не имеет установленных законом групп инвалидности, не  работа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 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Латкина С.В.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