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</w:t>
      </w:r>
      <w:r>
        <w:rPr>
          <w:i/>
          <w:lang w:val="en-US"/>
        </w:rPr>
        <w:t>3</w:t>
      </w:r>
      <w:r>
        <w:rPr>
          <w:i/>
        </w:rPr>
        <w:t>1/78/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2019 г. </w:t>
        <w:tab/>
        <w:t xml:space="preserve">   </w:t>
        <w:tab/>
        <w:tab/>
        <w:t xml:space="preserve">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цабидзе С.А., дата рождения, уроженца ***, гражданина Российской Федерации, директора Общества с ограниченной ответственностью «***», зарегистрированного и проживающего в 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ацабидзе С.А., являясь директором Общества с ограниченной ответственностью «***», зарегистрированного по адресу: ***, своевременно не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октябрь 2018 г., при сроке  представления не позднее 15.11.2018 г., фактически предоставил посредством телекоммуникационных каналов связи 10.01.2019 г.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Лацабидзе С.А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кольку от Лацабидзе С.А. 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Лацабидзе С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№*** от </w:t>
      </w:r>
      <w:r>
        <w:rPr>
          <w:sz w:val="28"/>
          <w:szCs w:val="28"/>
        </w:rPr>
        <w:t>дата</w:t>
      </w:r>
      <w:r>
        <w:rPr>
          <w:rFonts w:eastAsia="HG Mincho Light J;Times New Roman"/>
          <w:sz w:val="28"/>
          <w:szCs w:val="28"/>
        </w:rPr>
        <w:t xml:space="preserve">, согласно которого ранее к административной ответственности по ст.15.33.2 КоАП РФ не привлекался; списком внутренних почтовых отправлений; уведомлением о составлении протокола от </w:t>
      </w:r>
      <w:r>
        <w:rPr>
          <w:sz w:val="28"/>
          <w:szCs w:val="28"/>
        </w:rPr>
        <w:t xml:space="preserve">дата </w:t>
      </w:r>
      <w:r>
        <w:rPr>
          <w:rFonts w:eastAsia="HG Mincho Light J;Times New Roman"/>
          <w:sz w:val="28"/>
          <w:szCs w:val="28"/>
        </w:rPr>
        <w:t xml:space="preserve">№***; </w:t>
      </w:r>
      <w:r>
        <w:rPr>
          <w:sz w:val="28"/>
          <w:szCs w:val="28"/>
        </w:rPr>
        <w:t xml:space="preserve">уведомлением от дата о получении уведомления о составлении протокола;   списком внутренних почтовых отправлений; уведомлением о регистрации юридического лица в территориальном органе Пенсионного фонда Российской Федерации;  выпиской из Единого государственного реестра юридических лиц от дата,  сведениями о застрахованных лицах по форме СЗВ-М с типом «исходная» за октябрь 2018 г., поданных дата; актом о выявлении правонарушения от дата;  решением о привлечении страхователя к ответственности за совершение правонарушения по ч.3 ст.17 ФЗ-27 к штрафу в размере 500 руб. 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ООО «***»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 xml:space="preserve">Руководствуясь  ст.15.33.2,  ст.ст.  29.9-29.11.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>признать  директора Общества с ограниченной ответственностью «***» Лацабидзе С.А.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иста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"/>
          <w:sz w:val="28"/>
          <w:szCs w:val="28"/>
        </w:rPr>
        <w:tab/>
        <w:t>Копию постановления для сведения  направить в Управление пенсионного фонда России по Симферопольскому району Республики Крым и Лацабидзе С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: </w:t>
        <w:tab/>
        <w:t xml:space="preserve">                                                                 Поверенная Н.Х.</w:t>
      </w:r>
    </w:p>
    <w:sectPr>
      <w:footerReference w:type="default" r:id="rId2"/>
      <w:type w:val="nextPage"/>
      <w:pgSz w:w="11906" w:h="16838"/>
      <w:pgMar w:left="2126" w:right="624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